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5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 «Стоматологическая поликлиника № 2»</w:t>
        <w:tab/>
        <w:tab/>
        <w:tab/>
        <w:tab/>
        <w:t>15 сентября 200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оставка расходных стоматологических материалов для терапевтической стоматолог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комиссии:                        Щепеткова И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котировочной комиссии:                                    Белов А.В.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евчук М.Р.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рпичник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тировочной комиссии:                              Радионова Л.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Стоматологическая поликлиника № 2»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очтовый адрес: г. Иваново ул. пр. Текстильщиков д. 2а, контактный  телефон 56-57-2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stomatolog</w:t>
      </w:r>
      <w:r>
        <w:rPr>
          <w:rFonts w:cs="Times New Roman" w:ascii="Times New Roman" w:hAnsi="Times New Roman"/>
          <w:sz w:val="24"/>
        </w:rPr>
        <w:t>2-3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Процедура рассмотрения и оценки котировочных заявок проводилась котировочной комиссией в период с 11 часов 30 минут «15» сентября 2008 г. по 13 часов 00 минут «15» сентября 2008 г. по адресу: г. Иваново ул. пр. Текстильщиков д. 2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ivgor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сети Интернет «05» сентября 2008 г., регистрационный № 5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ущественными  условиями муниципального контракта, который будет  заключен с победителем в проведении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ых товаров: </w:t>
      </w:r>
      <w:r>
        <w:rPr>
          <w:rFonts w:cs="Times New Roman" w:ascii="Times New Roman" w:hAnsi="Times New Roman"/>
          <w:sz w:val="24"/>
          <w:szCs w:val="24"/>
        </w:rPr>
        <w:t>расходные стоматологические материалы для терапевтической стоматолог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. Место доставки поставляемых товаров: </w:t>
      </w:r>
      <w:r>
        <w:rPr>
          <w:rFonts w:cs="Times New Roman" w:ascii="Times New Roman" w:hAnsi="Times New Roman"/>
          <w:sz w:val="24"/>
        </w:rPr>
        <w:t>г. Иваново ул. пр. Текстильщиков д. 2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3. Сроки поставки товара: товар поставляется Заказчику до 20 декабря 2008г. по согласованному графику поста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товаров расходов: цена включает стоимость товара с учетом НДС, стоимость доставки до склада Заказчика, расходы по упаковке и сертификации, налоги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Максимальная цена контракта: 200 000,00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6.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Внебюджетные средства (Средства от предпринимательской и иной приносящей доход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рок и условия оплаты: Оплата продукции производится по безналичному расчету путем перечисления денежных средств на расчетный счет Поставщика в течение 45 календарных дней с даты поставки продукции на основании предоставления сертификата качества (соответствия), акта приема – передачи Товара, товарно–транспортной накладной и счета - фактур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До окончания  указанного в извещении о проведении запроса котировок срока подачи котировочных заявок «12» сентября 2008 г. 15 часов 30 минут поступило 3 (три) котировочных заявки, как это зафиксировано в «Журнале регистрации поступления котировочных  заявок» (приложение  № 1 к протоколу № 509 рассмотрения и оценки  котировочных  заявок от 15 сентября 2008г.),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160"/>
        <w:gridCol w:w="2880"/>
        <w:gridCol w:w="1440"/>
      </w:tblGrid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 ул. Багаева д. 17А, оф. 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0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n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ч. 40 ми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-Ста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Владимир ул. Разина д. 21, оф 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22)38-69-8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n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linen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f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ч. 51ми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 «Сусина Я.Б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 ул. Шошина д.4-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94-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5 мин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№ 509 рассмотрения и оценки котировочных заявок от 15 сентября 2008г.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920,00 рублей (Сто восемьдесят две тысячи девятьсот двадцать рублей 00 копеек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7.2. Котировочная  комиссия  оценила котировочные заявки и приняла решение признать победителем в проведении запроса котировок И.П. «Сусина Я.Б.»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И.П. «Сусина Я.Б.»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г. Иваново ул. Шошина д.4-8  т. 41-94-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:  182920,00 рублей (Сто восемьдесят две тысячи девятьсот двадца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Щепеткова И.Б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__   Бел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Шевчук М.Р.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Кирпичникова Е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Секретарь    котировочной   _________________     Ра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сентября 2008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5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620"/>
        <w:gridCol w:w="1980"/>
        <w:gridCol w:w="162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. 40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ьеро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-Стар»</w:t>
            </w:r>
          </w:p>
          <w:p>
            <w:pPr>
              <w:pStyle w:val="Normal"/>
              <w:rPr/>
            </w:pPr>
            <w:r>
              <w:rPr/>
              <w:t>12.0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ч. 51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«Сусина Я.Б.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5 ми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ьер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</w:rPr>
        <w:t>от  15 сентября 2008 г.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 </w:t>
      </w:r>
      <w:r>
        <w:rPr>
          <w:rFonts w:cs="Times New Roman" w:ascii="Times New Roman" w:hAnsi="Times New Roman"/>
          <w:sz w:val="24"/>
        </w:rPr>
        <w:t>50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>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>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-Ста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П.«Сусина Я.Б.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29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                      ______________    Радионова Л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58:00Z</dcterms:created>
  <dc:creator>Сергей</dc:creator>
  <dc:description/>
  <cp:keywords/>
  <dc:language>en-US</dc:language>
  <cp:lastModifiedBy>Сергей</cp:lastModifiedBy>
  <cp:lastPrinted>2008-09-14T17:03:00Z</cp:lastPrinted>
  <dcterms:modified xsi:type="dcterms:W3CDTF">2008-09-14T13:33:00Z</dcterms:modified>
  <cp:revision>4</cp:revision>
  <dc:subject/>
  <dc:title>Протокол № __</dc:title>
</cp:coreProperties>
</file>