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0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                                         22.09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канализации по адресу: г. Иваново, ул. Советская, д.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гарева И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,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Управление жилищно-коммунального хозяйства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2.09.2008 с 11 часов 30 минут до 12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5.09.2008, регистрационный номер № 5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канал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Советская, д.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с момента заключения муниципального контракта до 01.11.200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материалов, работ, транспортные затраты, накладные расхо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50,00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бюджет города Иванова (наказы депутатов Ивановской городской Думы)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по мере поступления соответствующих бюджетных средств в адрес заказчика на основании счета-фактуры, направленного подрядчиком заказчику, но не позднее 30.12.2008 после получения заказчиком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2.09.2008 до 15 часов 00 минут поступила 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2.09.2008 № 510а),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85"/>
        <w:gridCol w:w="2704"/>
        <w:gridCol w:w="2488"/>
        <w:gridCol w:w="1301"/>
      </w:tblGrid>
      <w:tr>
        <w:trPr>
          <w:trHeight w:val="17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0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роизводственно-аварийная служб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Завокзальная, д. 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9" w:firstLine="15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39-71, 35-39-78</w:t>
            </w:r>
          </w:p>
          <w:p>
            <w:pPr>
              <w:pStyle w:val="Normal"/>
              <w:ind w:left="-1529" w:firstLine="1529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1529" w:firstLine="15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a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 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17"/>
        <w:gridCol w:w="4964"/>
      </w:tblGrid>
      <w:tr>
        <w:trPr>
          <w:trHeight w:val="10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Г Труд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пр. Строителей, д. 33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ус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Жиделева, д. 5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ЭТ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Тимирязева, д. 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До окончания срока подачи котировочных заявок 19.09.2008 до 15 часов 00 минут, указанного в извещении о продлении срока подачи котировочных заявок, дополнительно  не поступило ни одной котировочно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отировочная комиссия рассмотрела единственную поданную котировочную заявку на соответствие требованиям, установленным извещением о проведении запроса котировок и  приняла решение предоставить право МУП «Производственно-аварийная служба» (153030, г. Иваново, ул. 1 Завокзальная, д. 24) заключить муниципальный контракт на выполнение работ по ремонту канализации по адресу: г. Иваново,                  ул. Советская, д. 14 на сумму 150 000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2.09.2008 № 510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36:00Z</dcterms:created>
  <dc:creator>0519</dc:creator>
  <dc:description/>
  <cp:keywords/>
  <dc:language>en-US</dc:language>
  <cp:lastModifiedBy>0519</cp:lastModifiedBy>
  <cp:lastPrinted>2008-09-22T11:59:00Z</cp:lastPrinted>
  <dcterms:modified xsi:type="dcterms:W3CDTF">2008-09-22T12:05:00Z</dcterms:modified>
  <cp:revision>12</cp:revision>
  <dc:subject/>
  <dc:title>ПРОТОКОЛ </dc:title>
</cp:coreProperties>
</file>