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11а</w:t>
      </w:r>
    </w:p>
    <w:p>
      <w:pPr>
        <w:pStyle w:val="Normal"/>
        <w:jc w:val="both"/>
        <w:rPr/>
      </w:pPr>
      <w:r>
        <w:rPr>
          <w:sz w:val="24"/>
          <w:szCs w:val="24"/>
        </w:rPr>
        <w:t>153032, г. Иваново, ул. Воронина, д.11</w:t>
        <w:tab/>
        <w:t xml:space="preserve">                                                                   22.09.200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медицинского кислорода газообразного сжат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ин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фенов Е.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техник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ьрих А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нникова И.В.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юрина Г.С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кономи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ванушкина Н.В.       – секретарь котировочной комиссии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Cs w:val="24"/>
        </w:rPr>
        <w:t xml:space="preserve">Муниципальный заказчик: </w:t>
      </w:r>
      <w:r>
        <w:rPr/>
        <w:t>Муниципальное учреждение здравоохранения «Городская клиническая больница №7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 Воронина д.1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23 46 05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2.09.2008 с 10 часов 00 минут до 10 часов 10 минут по адресу: г. Иваново, ул.Воронина, д. 1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5.09.2008, регистрационный номер № 51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поставляемого товара: поставка медицинского кислорода газообразного сжатого-250 шт. ( баллон 40 л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поставки товара: г. Иваново, ул. Воронина, д.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а: до 31.12.2008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Сведения о включенных в цену товара расходах: стоимость товара, НДС, расходы по доставке товара до склада заказчика и выполнение разгрузочно-погрузочные работы, другие налоги, сборы и обязательные платеж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118,4 тыс. руб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Источник финансирования заказа: внебюджетные средства (ФОМ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ляемого товара: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акта приема-передачи товара, товарно-транспортной накладной и счета-фактуры в течение 30 банковских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2.09.2008 до 15 часов 00 минут поступила  1 (одна) котировочная заявка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22.09.2008 № 511а), от следующего участника размещения заказа:</w:t>
      </w:r>
    </w:p>
    <w:tbl>
      <w:tblPr>
        <w:tblW w:w="9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79"/>
        <w:gridCol w:w="3365"/>
        <w:gridCol w:w="2125"/>
        <w:gridCol w:w="1240"/>
      </w:tblGrid>
      <w:tr>
        <w:trPr>
          <w:trHeight w:val="14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9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П «Фармация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г. Иваново, ул. Генерала Горбатого д. 1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1 92 8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. 6 ст.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указанных в извещении о продлении срока подачи котировочных заявок:</w:t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017"/>
        <w:gridCol w:w="4964"/>
      </w:tblGrid>
      <w:tr>
        <w:trPr>
          <w:trHeight w:val="10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изического лица) участника размещения заказа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лекс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30 Микрорайон д. 10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рмацевтическое общество Волжская мануфактура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 4 Меланжевая, д. 1</w:t>
            </w:r>
          </w:p>
        </w:tc>
      </w:tr>
      <w:tr>
        <w:trPr>
          <w:trHeight w:val="3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 Автокран»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ул.Некрасова,д.61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До окончания срока подачи котировочных заявок 19.09.2008 до 15 часов 00 минут, указанного в извещении о продлении срока подачи котировочных заявок, дополнительно  поступила 1 (одна ) котировочная заявка.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04"/>
        <w:gridCol w:w="2414"/>
        <w:gridCol w:w="1791"/>
        <w:gridCol w:w="179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я, имя, отчество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для физичюридического лица), фамилиеского лица) участника размещения заказ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муниципального контракта тыс.руб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шиностроительная компания  КРАНЭКС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м. Минее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2 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10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22.09.2008  №511а) 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10.1. Отклонить котировочную заявку следующего участника размещения заказа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22"/>
        <w:gridCol w:w="1935"/>
        <w:gridCol w:w="1935"/>
        <w:gridCol w:w="1935"/>
      </w:tblGrid>
      <w:tr>
        <w:trPr>
          <w:trHeight w:val="1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Фамилия, имя, отчество (для физического лица) участника размещения заказ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«Машиностроительная компания КРАНЭКС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м. Минее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72 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ответствует требованиям извещения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едоставить право ОГУП «Фармация»(153007 г. Иваново, ул. Генерала Горбатого, д.19), заключить муниципальный контракт с МУЗ «ГКБ №7» на поставку медицинского кислорода газообразного сжатого по адресу: г. Иваново, ул. Воронина д.11 на сумму 118 400,00 рублей.                  </w:t>
      </w:r>
    </w:p>
    <w:p>
      <w:pPr>
        <w:pStyle w:val="TextBody"/>
        <w:jc w:val="both"/>
        <w:rPr/>
      </w:pPr>
      <w:r>
        <w:rPr>
          <w:szCs w:val="24"/>
        </w:rPr>
        <w:t>11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2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одписи члено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Е.В.Якушин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Е.Парфен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Ульрих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Струнник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 Тюр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Иванушк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Cs w:val="24"/>
        </w:rPr>
        <w:t>от 22.09.2008 № 511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08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4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08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. 53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 Е.В.Яку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2.09.2008 № 511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П «Фармац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шиностраительная компания КРАНЕК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за несоответствие требованиям извещ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 Е.В.Якуш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01:00Z</dcterms:created>
  <dc:creator>0519</dc:creator>
  <dc:description/>
  <cp:keywords/>
  <dc:language>en-US</dc:language>
  <cp:lastModifiedBy>Supervisor</cp:lastModifiedBy>
  <cp:lastPrinted>2008-09-22T15:54:00Z</cp:lastPrinted>
  <dcterms:modified xsi:type="dcterms:W3CDTF">2008-09-22T11:55:00Z</dcterms:modified>
  <cp:revision>4</cp:revision>
  <dc:subject/>
  <dc:title>ПРОТОКОЛ </dc:title>
</cp:coreProperties>
</file>