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15.09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текущий ремонт  холлов 2-3 этажей в  МУЗ «Детская городская поликлиника № 6» по адресу: г. Иваново, ул. Театральная, д. 25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анова О.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МУЗ «Детская городская поликлиника № 6»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Cs w:val="24"/>
        </w:rPr>
        <w:t>Муниципальный заказчик: Муниципальное учреждение здравоохранения «Детская городская поликлиника № 6» (МУЗ «Детская городская поликлиника № 6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Театральная, д. 2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30-89-86, 32-80-62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5.09.2008 с 10 часов 30 минут до 11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5.09.2008, регистрационный номер № 51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rPr/>
      </w:pPr>
      <w:r>
        <w:rPr>
          <w:sz w:val="24"/>
          <w:szCs w:val="24"/>
        </w:rPr>
        <w:t>6.1. Наименование выполняемых работ: текущий ремонт  холлов 2-3 этаж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2. Место выполнения работ: г. Иваново, ул. Театральная, д. 25, МУЗ «Детская городская поликлиника № 6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 Срок выполнения работ: начало работ – в течение 3 рабочих дней с момента заключения муниципального контракта. Окончание - не позднее 30 календарных дней с момента заключения муниципального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стоимость материалов, накладные расходы, налоги в т.ч. НДС (для плательщиков НДС), сборы и другие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86,40 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все расчеты за выполненные работы производятся заказчиком по безналичному расчету. Оплата за выполненные работы производится на основании акта выполненных работ (форма КС-2), справки стоимости выполненных работ и затрат (форма КС-3) и счета-фактуры, после проверки и согласования данных документов представителями заказчика и финансово-казначейским управлением администрации города с учетом выявленных замечаний и недочетов в течение 40 банковских дней с момента наступления всех перечисленных обстоятельств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2.09.2008 до 15 часов 00 минут поступило 5 (пя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5.09.2008 № 514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27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1"/>
                <w:szCs w:val="21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1"/>
                <w:szCs w:val="21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caps/>
                <w:sz w:val="22"/>
                <w:szCs w:val="22"/>
              </w:rPr>
              <w:t>Стройсервис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Аптечный, д. 9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982-23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0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5, г. Иваново, ул. Наговициной-Икрянистовой, д. 6, оф. 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661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п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 г. Иваново, ул. Бубнова, д.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42-62-27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03-879-57-76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fempirn@mail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3,658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00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Степанова, д. 5, оф. 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8-03-83,50-00-04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Vest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 оценила котировочные заявки участников размещения заказа (Приложение № 2 к протоколу рассмотрения и оценки котировочных заявок от 15.09.2008  № 514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ВЕСТА» (153000,  г. Иваново, ул. Степанова, д. 5, оф. 308), предоставив право заключить муниципальный контракт с МУЗ «Детская городская поликлиника № 6» на выполнение текущего ремонта  холлов 2-3 этажей по адресу: г. Иваново, ул. Театральная, д. 25 на сумму 124 620,00  рублей.</w:t>
      </w:r>
    </w:p>
    <w:p>
      <w:pPr>
        <w:pStyle w:val="TextBody"/>
        <w:jc w:val="both"/>
        <w:rPr/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55"/>
        <w:gridCol w:w="2266"/>
      </w:tblGrid>
      <w:tr>
        <w:trPr>
          <w:trHeight w:val="540" w:hRule="atLeast"/>
        </w:trPr>
        <w:tc>
          <w:tcPr>
            <w:tcW w:w="29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40" w:hRule="atLeast"/>
        </w:trPr>
        <w:tc>
          <w:tcPr>
            <w:tcW w:w="29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Атаманова </w:t>
            </w:r>
          </w:p>
        </w:tc>
      </w:tr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5.09.2008  № 51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                                                                                                  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5.09.2008 № 51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6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пи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3,65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К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66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                                                                                                 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13:00Z</dcterms:created>
  <dc:creator>0505</dc:creator>
  <dc:description/>
  <dc:language>en-US</dc:language>
  <cp:lastModifiedBy>0505</cp:lastModifiedBy>
  <cp:lastPrinted>2008-09-15T13:23:00Z</cp:lastPrinted>
  <dcterms:modified xsi:type="dcterms:W3CDTF">2008-09-15T10:29:00Z</dcterms:modified>
  <cp:revision>23</cp:revision>
  <dc:subject/>
  <dc:title>ПРОТОКОЛ </dc:title>
</cp:coreProperties>
</file>