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  16.09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системы электроснабжения жилого дома по адресу: г. Иваново, ул. К. Маркса, д. 42/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гарева И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,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Управление жилищно-коммунального хозяйства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6.09.2008 с 10 часов 30 минут до 11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8.09.2008, регистрационный номер № 51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системы электроснабжения жилого до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К. Маркса, д. 42/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15.12.2008 г.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материалов, стоимость работ, накладные расхо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9,006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а (наказы депутатов Ивановской городской Думы)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по мере поступления соответствующих бюджетных средств в адрес заказчика на основании счета-фактуры, направленного подрядчиком заказчику, но не позднее 30.12.2008 после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5.09.2008 до 15 часов 30 минут поступили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6.09.2008 № 515), от следующих участников размещения заказа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58"/>
        <w:gridCol w:w="2820"/>
        <w:gridCol w:w="2629"/>
        <w:gridCol w:w="1180"/>
      </w:tblGrid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Эликон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301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здальская, д. 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9-01-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6</w:t>
            </w:r>
          </w:p>
        </w:tc>
      </w:tr>
      <w:tr>
        <w:trPr>
          <w:trHeight w:val="6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уль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3000, 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г, оф. 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/ф. 41-73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mpulsiv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5657</w:t>
            </w:r>
          </w:p>
        </w:tc>
      </w:tr>
    </w:tbl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 оценила котировочные заявки участников размещения заказа (Приложение № 2 к протоколу рассмотрения и оценки котировочных заявок от 16.09.2008  № 515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ть победителем в проведении запроса котировок ООО «Импульс» (153000,             г. Иваново, ул. Почтовая, д. 6г, оф. 11),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системы электроснабжения жилого дома по адресу: г. Иваново, ул. К. Маркса, д. 42/62 на сумму 18 956,57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09.2008 № 51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_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6.09.2008 № 5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уль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95657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ко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49:00Z</dcterms:created>
  <dc:creator>0519</dc:creator>
  <dc:description/>
  <cp:keywords/>
  <dc:language>en-US</dc:language>
  <cp:lastModifiedBy>0519</cp:lastModifiedBy>
  <cp:lastPrinted>2008-09-16T10:53:00Z</cp:lastPrinted>
  <dcterms:modified xsi:type="dcterms:W3CDTF">2008-09-16T09:05:00Z</dcterms:modified>
  <cp:revision>7</cp:revision>
  <dc:subject/>
  <dc:title>ПРОТОКОЛ </dc:title>
</cp:coreProperties>
</file>