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я и оценки котировочных заявок № 517</w:t>
      </w:r>
    </w:p>
    <w:p>
      <w:pPr>
        <w:pStyle w:val="ConsPlusNonformat"/>
        <w:widowControl/>
        <w:ind w:left="5664" w:hanging="0"/>
        <w:rPr/>
      </w:pPr>
      <w:r>
        <w:rPr>
          <w:rFonts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>153032, г. Иваново, ул. Станкостроителей, д. 4                                «22» сентября 2008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1. Наименование предмета запроса котировок: поставка реагентов для ПЦР и ИФА диагностики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2. Состав котировочной комиссии</w:t>
      </w:r>
    </w:p>
    <w:p>
      <w:pPr>
        <w:pStyle w:val="ConsPlusNonformat"/>
        <w:widowControl/>
        <w:jc w:val="both"/>
        <w:rPr/>
      </w:pPr>
      <w:r>
        <w:rPr/>
        <w:t xml:space="preserve">    </w:t>
      </w:r>
      <w:r>
        <w:rPr/>
        <w:t>На  заседании  котировочной  комиссии по рассмотрению и оценке котировочных заявок присутствовали:</w:t>
      </w:r>
    </w:p>
    <w:tbl>
      <w:tblPr>
        <w:tblW w:w="9468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64"/>
        <w:gridCol w:w="6996"/>
      </w:tblGrid>
      <w:tr>
        <w:trPr>
          <w:trHeight w:val="275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ргова А.В.</w:t>
            </w:r>
          </w:p>
        </w:tc>
        <w:tc>
          <w:tcPr>
            <w:tcW w:w="26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ведующая аптекой 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тапова Т.Ю.</w:t>
            </w:r>
          </w:p>
        </w:tc>
        <w:tc>
          <w:tcPr>
            <w:tcW w:w="26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ая сестра больницы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ихомирова Э.Л.</w:t>
            </w:r>
          </w:p>
        </w:tc>
        <w:tc>
          <w:tcPr>
            <w:tcW w:w="26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шая медицинская сестра анестезиологического отделения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роз А.Б.</w:t>
            </w:r>
          </w:p>
        </w:tc>
        <w:tc>
          <w:tcPr>
            <w:tcW w:w="26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ий лабораторией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ым заказчиком является МУЗ г. Иваново городская клиническая больница № 8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очтовый адрес: 153032, г. Иваново, ул. Станкостроителей, д. 4, тел. 23-45-11, адрес электронной </w:t>
      </w:r>
      <w:r>
        <w:rPr>
          <w:rFonts w:cs="Times New Roman" w:ascii="Times New Roman" w:hAnsi="Times New Roman"/>
          <w:sz w:val="24"/>
          <w:szCs w:val="24"/>
        </w:rPr>
        <w:t xml:space="preserve">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go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bol</w:t>
      </w:r>
      <w:r>
        <w:rPr>
          <w:rFonts w:cs="Times New Roman" w:ascii="Times New Roman" w:hAnsi="Times New Roman"/>
          <w:sz w:val="24"/>
          <w:szCs w:val="24"/>
        </w:rPr>
        <w:t xml:space="preserve"> 8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>3. Процедура рассмотрения и оценки котировочных заявок проводилась котировочной комиссией в период с 10 часов 00 минут «22» сентября 2008 по 12 часов 00 минут «22» сентября 2008г. по адресу: 153032, г. Иваново, ул. Станкостроителей, д. 4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4. Извещение о проведении запроса котировок было размещено на 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u w:val="none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</w:rPr>
        <w:t xml:space="preserve">  в сети Интернет «09» сентября 2008г., регистрационный № 517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 Существенными условиями муниципального контракта, который будет  заключен с победителем в проведении запроса котировок, являются следующие:</w:t>
      </w:r>
    </w:p>
    <w:p>
      <w:pPr>
        <w:pStyle w:val="Normal"/>
        <w:jc w:val="both"/>
        <w:rPr/>
      </w:pPr>
      <w:r>
        <w:rPr/>
        <w:t>5.1. Наименование поставляемого товара: поставка реагентов для ПЦР и ИФА диагностики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>5.2. Место доставки поставляемого товара: 153032, г. Иваново, ул. Станкостроителей, д. 4, МУЗ г. Иваново городская клиническая больница № 8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5.3. Срок поставки товара: </w:t>
      </w:r>
      <w:r>
        <w:rPr>
          <w:rFonts w:cs="Times New Roman" w:ascii="Times New Roman" w:hAnsi="Times New Roman"/>
          <w:sz w:val="24"/>
          <w:szCs w:val="24"/>
        </w:rPr>
        <w:t>в течение 14 календарных дней с момента заключения муниципального контракт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5.4. Сведения о включенных в цену товара расходах: </w:t>
      </w:r>
      <w:r>
        <w:rPr>
          <w:rFonts w:cs="Times New Roman" w:ascii="Times New Roman" w:hAnsi="Times New Roman"/>
          <w:sz w:val="24"/>
          <w:szCs w:val="24"/>
        </w:rPr>
        <w:t>стоимость товара, доставка, разгрузка, расходы на упаковку, сертификацию, налоги сборы и другие обязательные платежи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>5.5. Максимальная цена муниципального контракта: 495,00 тыс.руб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6. Источник финансирования муниципального заказа: бюджет г. Иваново.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>350 тыс. руб. – целевая программа «Здоровый ребенок»</w:t>
      </w:r>
    </w:p>
    <w:p>
      <w:pPr>
        <w:pStyle w:val="TextBody"/>
        <w:rPr/>
      </w:pPr>
      <w:r>
        <w:rPr/>
        <w:t>145 тыс. руб. – целевая программа «Неотложные мероприятия по профилактике снижения младенческой и материнской смертности в г. Иваново на 2005-2008 гг.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5.7. Срок и условия оплаты поставки товаров: </w:t>
      </w:r>
      <w:r>
        <w:rPr>
          <w:rFonts w:cs="Times New Roman" w:ascii="Times New Roman" w:hAnsi="Times New Roman"/>
          <w:sz w:val="24"/>
          <w:szCs w:val="24"/>
        </w:rPr>
        <w:t>безналичный расчет. Оплата на основании акта приема-передачи товара, товарно-транспортной накладной и счета-фактуры в теч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 банковских дней путем перечисления денежных средств на расчетный счет поставщик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6. До окончания указанного в извещении о проведении запроса котировок срока подачи котировочных заявок «19» сентября 2008г. 15 часов 30 минут поступило 3 (три) котировочные заявки, как это зафиксировано в «Журнале регистрации поступления котировочных заявок» (приложение  № 1 к Протоколу рассмотрения и оценки  котировочных заявок), от следующих участников размещения </w:t>
      </w:r>
      <w:r>
        <w:rPr/>
        <w:t>заказа: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40"/>
        <w:gridCol w:w="2520"/>
        <w:gridCol w:w="2520"/>
        <w:gridCol w:w="1800"/>
      </w:tblGrid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к/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(для   </w:t>
              <w:br/>
              <w:t xml:space="preserve">юридического лица),  </w:t>
              <w:br/>
              <w:t>фамилия, имя, отчество</w:t>
              <w:br/>
              <w:t>(для физического лица) участника размещения заказ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нахождения (для</w:t>
              <w:br/>
              <w:t xml:space="preserve">юридического лица) /место жительства (для физического лица)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ый телефон,</w:t>
              <w:br/>
              <w:t xml:space="preserve">адрес электронной </w:t>
              <w:br/>
              <w:t xml:space="preserve">почты (при его   </w:t>
              <w:br/>
              <w:t xml:space="preserve">наличии)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чное время</w:t>
              <w:br/>
              <w:t xml:space="preserve">поступления </w:t>
              <w:br/>
              <w:t>котировочной</w:t>
              <w:br/>
              <w:t xml:space="preserve">заявки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АртМед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005, г. Иваново, пр. Ф. Энгельса, 9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4932) 23-59-20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tmed6@mail.r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час. 25 мин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09.2008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МЕДЕЯ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3000, г. Иваново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Конспиративная, 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4932) 93-60-14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v.medeya@mail.r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час. 00 мин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09.2008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Научно-производственное объединение «Диагностические системы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03014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Нижний Новгород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Коминтерна, 4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-800-555-0300 (беспл. номер)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831) 467-82-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час. 15 мин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09.2008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 2 к протоколу рассмотрения и оценки котировочных заявок) следующее решение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7.1. Отклонить котировочную заявку следующего участника размещения заказ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8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40"/>
        <w:gridCol w:w="2520"/>
        <w:gridCol w:w="1800"/>
        <w:gridCol w:w="2587"/>
      </w:tblGrid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к/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(для   </w:t>
              <w:br/>
              <w:t xml:space="preserve">юридического лица), фамилия, имя, отчество (для физического лица) участника размещения заказа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(юридический</w:t>
              <w:br/>
              <w:t xml:space="preserve">и почтовый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актный телефон, адрес электронной почты (при его наличии)      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отклонения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Научно-производственное объединение «Диагностические системы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03014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Нижний Новгород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Коминтерна, 4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-800-555-0300 (беспл. номер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831) 467-82-15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тировочная заявка участника размещения заказа не соответствует требованиям, установленным  в извещении о проведении запроса котировок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п 2.3, 2.4, 2.5  Несоответствие по данным пунктам существенно повышает риск контаминации)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7.2. Предложение о наиболее низкой цене товаров составило 493269,00 (четыреста девяносто три тысячи двести шестьдесят девять) рублей 00 коп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.3. </w:t>
      </w:r>
      <w:r>
        <w:rPr>
          <w:rFonts w:cs="Times New Roman" w:ascii="Times New Roman" w:hAnsi="Times New Roman"/>
          <w:sz w:val="24"/>
          <w:szCs w:val="24"/>
        </w:rPr>
        <w:t>Котировочная</w:t>
      </w:r>
      <w:r>
        <w:rPr>
          <w:rFonts w:cs="Times New Roman" w:ascii="Times New Roman" w:hAnsi="Times New Roman"/>
          <w:sz w:val="24"/>
        </w:rPr>
        <w:t xml:space="preserve"> комиссия оценила котировочные заявки и приняла решение признать победителем в проведении запроса котировок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ество с ограниченной ответственностью «АртМед»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</w:rPr>
        <w:t>Фактический адрес: 153035 г. Иваново, ул. Ташкентская, д. 84а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Юридический адрес: 153005, г. Иваново, пр. Ф. Энгельса, д. 94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л./факс (4932) 23-59-20, а</w:t>
      </w:r>
      <w:r>
        <w:rPr>
          <w:rFonts w:cs="Times New Roman" w:ascii="Times New Roman" w:hAnsi="Times New Roman"/>
          <w:sz w:val="24"/>
          <w:lang w:val="en-US"/>
        </w:rPr>
        <w:t>rtmed</w:t>
      </w:r>
      <w:r>
        <w:rPr>
          <w:rFonts w:cs="Times New Roman" w:ascii="Times New Roman" w:hAnsi="Times New Roman"/>
          <w:sz w:val="24"/>
        </w:rPr>
        <w:t>6@</w:t>
      </w:r>
      <w:r>
        <w:rPr>
          <w:rFonts w:cs="Times New Roman" w:ascii="Times New Roman" w:hAnsi="Times New Roman"/>
          <w:sz w:val="24"/>
          <w:lang w:val="en-US"/>
        </w:rPr>
        <w:t>mail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на муниципального контракта: 493269,00 рубл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9. Настоящий протокол подлежит размещению на официальном сайте </w:t>
      </w:r>
      <w:hyperlink r:id="rId3">
        <w:r>
          <w:rPr>
            <w:rStyle w:val="InternetLink"/>
            <w:rFonts w:cs="Times New Roman" w:ascii="Times New Roman" w:hAnsi="Times New Roman"/>
            <w:sz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u w:val="none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Подпис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>Председатель котировочной   _________________   Торгова А.В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комиссии:                      </w:t>
        <w:tab/>
        <w:tab/>
      </w:r>
      <w:r>
        <w:rPr>
          <w:rFonts w:cs="Times New Roman" w:ascii="Times New Roman" w:hAnsi="Times New Roman"/>
          <w:sz w:val="22"/>
        </w:rPr>
        <w:t xml:space="preserve">            </w:t>
        <w:tab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>Члены        котировочной   _________________       Потапова Т.Ю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комиссии                      </w:t>
        <w:tab/>
        <w:t xml:space="preserve"> </w:t>
        <w:tab/>
      </w:r>
      <w:r>
        <w:rPr>
          <w:rFonts w:cs="Times New Roman" w:ascii="Times New Roman" w:hAnsi="Times New Roman"/>
          <w:sz w:val="22"/>
        </w:rPr>
        <w:t xml:space="preserve">        </w:t>
        <w:tab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                        </w:t>
      </w:r>
      <w:r>
        <w:rPr>
          <w:rFonts w:cs="Times New Roman" w:ascii="Times New Roman" w:hAnsi="Times New Roman"/>
          <w:sz w:val="24"/>
        </w:rPr>
        <w:tab/>
        <w:tab/>
        <w:t>_________________      Тихомирова Э.Л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</w:rPr>
        <w:t>__________________     Мороз А.Б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left="5103" w:hanging="0"/>
        <w:jc w:val="lef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rPr/>
      </w:pPr>
      <w:r>
        <w:rPr/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22.09.2008  № 517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jc w:val="center"/>
        <w:rPr/>
      </w:pPr>
      <w:r>
        <w:rPr>
          <w:bCs/>
          <w:caps/>
        </w:rPr>
        <w:t xml:space="preserve">Журнал регистрации </w:t>
        <w:br/>
        <w:t>поступления</w:t>
      </w:r>
      <w:r>
        <w:rPr>
          <w:bCs/>
          <w:caps/>
          <w:color w:val="000000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 w:before="0" w:after="120"/>
              <w:ind w:left="0" w:hanging="0"/>
              <w:rPr/>
            </w:pPr>
            <w:r>
              <w:rPr/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 w:before="0" w:after="120"/>
              <w:ind w:left="0" w:hanging="0"/>
              <w:rPr>
                <w:b/>
                <w:b/>
              </w:rPr>
            </w:pPr>
            <w:r>
              <w:rPr/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 w:before="0" w:after="120"/>
              <w:ind w:left="0" w:hanging="0"/>
              <w:rPr>
                <w:b/>
                <w:b/>
              </w:rPr>
            </w:pPr>
            <w:r>
              <w:rPr/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 w:before="0" w:after="120"/>
              <w:ind w:left="0" w:hanging="0"/>
              <w:rPr/>
            </w:pPr>
            <w:r>
              <w:rPr/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rPr/>
            </w:pPr>
            <w:r>
              <w:rPr/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rPr/>
            </w:pPr>
            <w:r>
              <w:rPr/>
              <w:t>19.09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10:2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jc w:val="center"/>
              <w:rPr/>
            </w:pPr>
            <w:r>
              <w:rPr/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rPr/>
            </w:pPr>
            <w:r>
              <w:rPr/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rPr/>
            </w:pPr>
            <w:r>
              <w:rPr/>
              <w:t>19.09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11: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rPr/>
            </w:pPr>
            <w:r>
              <w:rPr/>
              <w:t>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rPr/>
            </w:pPr>
            <w:r>
              <w:rPr/>
              <w:t>19.09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11:1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jc w:val="center"/>
              <w:rPr/>
            </w:pPr>
            <w:r>
              <w:rPr/>
              <w:t>экспресс-поч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Ответственное лицо:                                                                                                 Торгова А.В.</w:t>
      </w:r>
    </w:p>
    <w:p>
      <w:pPr>
        <w:pStyle w:val="Normal1"/>
        <w:ind w:left="4320" w:firstLine="720"/>
        <w:rPr>
          <w:caps/>
          <w:szCs w:val="24"/>
        </w:rPr>
      </w:pPr>
      <w:r>
        <w:rPr>
          <w:caps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rPr/>
      </w:pPr>
      <w:r>
        <w:rPr/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22.09.2008 № 517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ОЦЕНКА КОТИРОВОЧНЫХ ЗАЯВОК</w:t>
      </w:r>
    </w:p>
    <w:p>
      <w:pPr>
        <w:pStyle w:val="Normal"/>
        <w:jc w:val="both"/>
        <w:rPr/>
      </w:pPr>
      <w:r>
        <w:rPr/>
      </w:r>
    </w:p>
    <w:tbl>
      <w:tblPr>
        <w:tblW w:w="9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107"/>
        <w:gridCol w:w="2159"/>
        <w:gridCol w:w="1649"/>
        <w:gridCol w:w="1790"/>
        <w:gridCol w:w="1649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комиссии о допуске/недопуске до процедуры оценк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я принятого реше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мисси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АртМед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требованиям извещения о проведении запроса котирово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3,26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ть победителем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МЕДЕ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требованиям извещения о проведении запроса котирово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4,9928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ть следующим за победителем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Научно-производственное объединение «Диагностические системы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допущен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соответствует требованиям извещения о проведении запроса котирово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8,16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соответствует требованиям извещения о проведении запроса котировок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Ответственное лицо:                                                                                                 Торгова А.В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3:04:00Z</dcterms:created>
  <dc:creator>A-3000</dc:creator>
  <dc:description/>
  <cp:keywords/>
  <dc:language>en-US</dc:language>
  <cp:lastModifiedBy>Supervisor</cp:lastModifiedBy>
  <cp:lastPrinted>2008-04-29T10:01:00Z</cp:lastPrinted>
  <dcterms:modified xsi:type="dcterms:W3CDTF">2008-09-22T13:47:00Z</dcterms:modified>
  <cp:revision>5</cp:revision>
  <dc:subject/>
  <dc:title>Протокол</dc:title>
</cp:coreProperties>
</file>