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7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боты по ремонту коридора по адресу:       г. Иваново, пр. Фридриха Энгельса, д. 1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Е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 «ПДС и ТК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по проектно-документационному сопровождению и техническому контролю за ремонтом объектов муниципальной собственности (МУ «ПДС и Т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ридриха Энгельса, д.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6-5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7.09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.09.2008, регистрационный номер №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корид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Фридриха Энгельса, д. 1 (3 этаж),                 МУ «ПДС и Т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ва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.5. Максимальная цена муниципального контракта: 93,251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выставленных счетов путем перечисления на расчетный счет подрядчика предоплату в размере 30% от общей суммы контракта в течении 7 банковских дней. Окончательный расчет  по контракту производится </w:t>
      </w:r>
      <w:r>
        <w:rPr>
          <w:bCs/>
          <w:sz w:val="24"/>
          <w:szCs w:val="24"/>
        </w:rPr>
        <w:t xml:space="preserve">на основании выставленной счет-фактур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6.09.2008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7.09.2008 № 518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165"/>
        <w:gridCol w:w="1644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       ул. Сосновая, д.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193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идиа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5 Проезд, д.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         ул. Бубнова, д. 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знецова, д. 11/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7.09.2008  № 51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знать победителем в проведении запроса котировок ООО «Гарант-Строй» (153005, г. Иваново, ул. Сосновая, д. 1), предоставив право заключить муниципальный контра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униципальным учреждением по проектно-документационному сопровождению и техническому контролю за ремонтом объектов муниципальной собственности на выполнение работ по ремонту коридора по адресу: г. Иваново,                пр. Фридриха Энгельса, д. 1 на сумму  74 171,93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Кузьмин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от 17.09.2008 № 51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 от 17.09.2008 № 5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719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1:00Z</dcterms:created>
  <dc:creator>0519</dc:creator>
  <dc:description/>
  <cp:keywords/>
  <dc:language>en-US</dc:language>
  <cp:lastModifiedBy>0519</cp:lastModifiedBy>
  <cp:lastPrinted>2008-09-17T15:25:00Z</cp:lastPrinted>
  <dcterms:modified xsi:type="dcterms:W3CDTF">2008-09-17T11:46:00Z</dcterms:modified>
  <cp:revision>9</cp:revision>
  <dc:subject/>
  <dc:title>ПРОТОКОЛ </dc:title>
</cp:coreProperties>
</file>