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 </w:t>
      </w:r>
      <w:r>
        <w:rPr>
          <w:szCs w:val="20"/>
        </w:rPr>
        <w:t>521</w:t>
      </w:r>
    </w:p>
    <w:p>
      <w:pPr>
        <w:pStyle w:val="Normal1"/>
        <w:jc w:val="both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г. Иваново пл. Революции, д. 6 к. 417                                                          23 сентября 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поставка мебели. </w:t>
      </w:r>
    </w:p>
    <w:p>
      <w:pPr>
        <w:pStyle w:val="Heading1"/>
        <w:tabs>
          <w:tab w:val="clear" w:pos="360"/>
          <w:tab w:val="clear" w:pos="432"/>
          <w:tab w:val="left" w:pos="720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й заказчик: администрация города Иванова, г.Иваново, пл.Революции, д.6  каб. 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Контактный телефон: 59 41 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3 сентября  2008 c 14.00  до 14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0 сентября 2008 , регистрационный № 521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оставка мебели.</w:t>
      </w:r>
    </w:p>
    <w:p>
      <w:pPr>
        <w:pStyle w:val="Normal"/>
        <w:jc w:val="both"/>
        <w:rPr>
          <w:lang w:val="en-US"/>
        </w:rPr>
      </w:pPr>
      <w:r>
        <w:rPr/>
        <w:t>5.2. Место оказания услуг: администрация города Иванов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Срок поставки товаров: в течение 5 рабочих дней со дня подписания контракт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Сведения о включенных в цену услугах: цена включает все затраты поставщика , по поставке товара, включая НДС (для плательщиков НДС), транспортные расходы, расходы на доставку, разгрузку, сборку товара на месте и установку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5.Максимальная цена контракта: 499, 90 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6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22»сентября 2008 г. 16  часов  00 минут поступили 2(две) котировочне заявки, как это зафиксировано в «Журнале регистрации поступления котировочных заявок» (Приложение №1 )  от следующих участников размещения заказа:</w:t>
      </w:r>
    </w:p>
    <w:p>
      <w:pPr>
        <w:pStyle w:val="2"/>
        <w:ind w:left="0" w:firstLine="567"/>
        <w:rPr>
          <w:b/>
          <w:b/>
          <w:bCs/>
        </w:rPr>
      </w:pPr>
      <w:r>
        <w:rPr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Офис-2000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ЦРПИ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  д.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Иваново ул.Арсения, д. 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 25 2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4"/>
                                    </w:rPr>
                                    <w:t>_2000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di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80060,5800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omu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9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ча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0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Офис-2000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ЦРПИ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  д.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Иваново ул.Арсения, д. 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 25 2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4"/>
                              </w:rPr>
                              <w:t>_2000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ndi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80060,5800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omus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9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ч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 xml:space="preserve"> 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5"/>
        <w:gridCol w:w="2151"/>
        <w:gridCol w:w="1518"/>
        <w:gridCol w:w="26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имя,отчество (для физического лица) участника замещения зака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 РЦР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2 г.Иваново ул.Арсения,д. 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4932)580060,5800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u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2.Предложение о наиболее низкой цене товаров составило 412121,20  </w:t>
      </w:r>
      <w:r>
        <w:rPr>
          <w:sz w:val="24"/>
        </w:rPr>
        <w:t xml:space="preserve">  (четыреста сто двенадцать тысяч сто двадцать один) рубль 20 копее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2.Предоставить прво ЗАО «Офис-2000»  </w:t>
      </w:r>
      <w:r>
        <w:rPr/>
        <w:t xml:space="preserve">(153000, г. Иваново, ул.Парижской коммуны, д.16  т.41 25 24)  заключить муниципальный контракт с Администрацией города Иванова  на поставку мебелина сумму 412121 рубль 20 копее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iCs/>
          <w:sz w:val="24"/>
          <w:vertAlign w:val="superscript"/>
        </w:rPr>
      </w:pPr>
      <w:r>
        <w:rPr>
          <w:bCs/>
          <w:iCs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Песня Ю.Л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     Колесникова И.Г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сентября  2008  г. № 5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ас.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15 час.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 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lang w:val="en-US"/>
        </w:rPr>
        <w:t>23</w:t>
      </w:r>
      <w:r>
        <w:rPr/>
        <w:t xml:space="preserve"> » </w:t>
      </w:r>
      <w:r>
        <w:rPr>
          <w:lang w:val="en-US"/>
        </w:rPr>
        <w:t>c</w:t>
      </w:r>
      <w:r>
        <w:rPr/>
        <w:t>ентября  2008 г. № 52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Офис-2000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1212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РЦРП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тклон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становленным в извещении о проведении запроса котировок, часть 3 статьи 47 ФЗ №94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212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Не соответствует требованиям, установленным в извещении о проведении запроса котировок, часть 3 статьи 47 ФЗ №94.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komus-i@yandex.ru" TargetMode="External"/><Relationship Id="rId3" Type="http://schemas.openxmlformats.org/officeDocument/2006/relationships/hyperlink" Target="mailto:e-mail-komus-i@yandex.ru" TargetMode="External"/><Relationship Id="rId4" Type="http://schemas.openxmlformats.org/officeDocument/2006/relationships/hyperlink" Target="mailto:e-mail-komus-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6:00Z</dcterms:created>
  <dc:creator>Supervisor</dc:creator>
  <dc:description/>
  <dc:language>en-US</dc:language>
  <cp:lastModifiedBy>0505</cp:lastModifiedBy>
  <cp:lastPrinted>2008-09-23T12:47:00Z</cp:lastPrinted>
  <dcterms:modified xsi:type="dcterms:W3CDTF">2008-09-23T12:18:00Z</dcterms:modified>
  <cp:revision>41</cp:revision>
  <dc:subject/>
  <dc:title/>
</cp:coreProperties>
</file>