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01.10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противопожарных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4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,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Шошина, д. 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7-34-67, 37-59-4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olchakoval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1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09.2008, регистрационный номер № 5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противопожарных двер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Шошина, д. 8, МУЗ «Городская клиническая больница № 4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6.3. Срок выполнения работ: начало производства работ – в течение трех календарных дней со дня подписания сторонами муниципального контракта; окончание работ – в течение 30 календарных дней со дня подписания сторонами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материалов, НДС, стоимость работ, доставка, разгрузка, налоги и сборы,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81,683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 выполненных работ производится  после приемки работ заказчиком, составления  акта выполненных работ по форме   КС-2, КС-3,  после проверки и согласования данных документов финансово-казначейским управлением администрации города на основании счета-фактуры, направленного подрядчиком заказчику, но не позднее 30 дней со дня наступления перечисле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4.09.2008 до 15 часов 3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1.10.2008  № 524а), от следующего участника размещения заказа: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85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, а/я 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9" w:firstLine="15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3-99-19,</w:t>
            </w:r>
          </w:p>
          <w:p>
            <w:pPr>
              <w:pStyle w:val="Normal"/>
              <w:ind w:left="-1529" w:firstLine="152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etan05@bk.r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632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7"/>
        <w:gridCol w:w="4964"/>
      </w:tblGrid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СПБ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Строителей, д.4, оф. 411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м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естернина, д. 2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оня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знецова, д. 11/3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30.09.2008 до 15 часов 3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 и  приняла решение предоставить право ООО «НордИнжинирингГрупп» (153000, г. Иваново, ул. Багаева, д. 17, а/я 13) заключить муниципальный контракт с МУЗ «Городская клиническая больница № 4» на выполнение работ по установке  противопожарных дверей по адресу: г. Иваново, ул. Шошина, д. 8 на сумму  206 963,20 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каченко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01.10.2008 № 524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0:00Z</dcterms:created>
  <dc:creator>0519</dc:creator>
  <dc:description/>
  <dc:language>en-US</dc:language>
  <cp:lastModifiedBy>0505</cp:lastModifiedBy>
  <cp:lastPrinted>2008-10-01T17:05:00Z</cp:lastPrinted>
  <dcterms:modified xsi:type="dcterms:W3CDTF">2008-10-01T13:08:00Z</dcterms:modified>
  <cp:revision>19</cp:revision>
  <dc:subject/>
  <dc:title>ПРОТОКОЛ </dc:title>
</cp:coreProperties>
</file>