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526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Иваново пл.Революции, д.6 к.417                                                          24 </w:t>
      </w:r>
      <w:r>
        <w:rPr>
          <w:lang w:val="en-US"/>
        </w:rPr>
        <w:t>c</w:t>
      </w:r>
      <w:r>
        <w:rPr/>
        <w:t xml:space="preserve">ентября 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размещение ауди-видио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С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й заказчик:</w:t>
      </w:r>
      <w:r>
        <w:rPr/>
        <w:t xml:space="preserve"> 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594509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4 сентября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1 сентября  2008 , регистрационный № 52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размещение материалов в эфире канала «Радио-России»: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адио-России» радиопрограмм «Городской округ» - 12 шт.</w:t>
      </w:r>
    </w:p>
    <w:p>
      <w:pPr>
        <w:pStyle w:val="Normal"/>
        <w:ind w:left="360" w:hanging="0"/>
        <w:jc w:val="both"/>
        <w:rPr/>
      </w:pPr>
      <w:r>
        <w:rPr/>
        <w:t>-размещение в эфире канала «Радио-России» радиопрограмм «Рассказывают наши корреспонденты» - 3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оссия» информационных сюжетов – 26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оказания услуг: с момента заключения контракта до 31 декабря 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35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ежемесячно на основании выставляемых счетов в течение 7 дней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24 марта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П»ВГТРК»  в лице филиала ФГУП «ВГТРК» Государственная тел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онная и радиовещ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ьная комп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ина Ир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32261,серия 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504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я Ямского пол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9-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Театр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3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24,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12598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dm@itrk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П»ВГТРК»  в лице филиала ФГУП «ВГТРК» Государственная тел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онная и радиовещ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ьная компа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ина Ир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32261,серия 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504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я Ямского пол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9-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Театр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3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24,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12598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dm@itrk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35783,2(триста тридцать пять тысяч семьсот восемьдесят три) рубля 2</w:t>
      </w:r>
      <w:r>
        <w:rPr/>
        <w:t>0 копеек.</w:t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jc w:val="both"/>
              <w:rPr/>
            </w:pPr>
            <w:r>
              <w:rPr/>
              <w:t>« Радио-России» радиопрог</w:t>
            </w:r>
          </w:p>
          <w:p>
            <w:pPr>
              <w:pStyle w:val="Normal"/>
              <w:jc w:val="both"/>
              <w:rPr/>
            </w:pPr>
            <w:r>
              <w:rPr/>
              <w:t>рамм «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2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jc w:val="both"/>
              <w:rPr/>
            </w:pPr>
            <w:r>
              <w:rPr/>
              <w:t>«Радио-России» радиопрог</w:t>
            </w:r>
          </w:p>
          <w:p>
            <w:pPr>
              <w:pStyle w:val="Normal"/>
              <w:jc w:val="both"/>
              <w:rPr/>
            </w:pPr>
            <w:r>
              <w:rPr/>
              <w:t>рамм «Рассказывают наши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5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jc w:val="both"/>
              <w:rPr/>
            </w:pPr>
            <w:r>
              <w:rPr/>
              <w:t>«Россия» информационных</w:t>
            </w:r>
          </w:p>
          <w:p>
            <w:pPr>
              <w:pStyle w:val="Normal"/>
              <w:jc w:val="both"/>
              <w:rPr/>
            </w:pPr>
            <w:r>
              <w:rPr/>
              <w:t>сю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4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П «ВГТРК» в лице филиала ФГУП «ВГТРК» Государственная телевизионная и радиовещательная компания «Ивтелерадио» 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335783,2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Председатель котировочной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Комиссии                                 ___________________      Сусин А.А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Силецкая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_____________________  Асафьева С.С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4 сентября 2008   № 5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.09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 :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Ведущий  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секретарь котировочной комиссии                                                    Пелевина Н.И.</w:t>
        <w:br/>
        <w:t xml:space="preserve">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4  сентября  2008  № 52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УП «ВГТРК» в лице филиала ФГУП «ВГТР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ударстве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визионная 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диовещ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35578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БОЮ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ина Ир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___________________  Пелевина Н.И.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ротокол о внесении изменений в 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смотрения и оценки котировочных заявок № 52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3000, г.Иваново, пл.Революции, д.6                                         25 ию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предмета запроса котировок: размещение ауди-видео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Состав котировочной комиссии</w:t>
      </w:r>
    </w:p>
    <w:p>
      <w:pPr>
        <w:pStyle w:val="Normal"/>
        <w:ind w:left="720" w:hanging="0"/>
        <w:rPr/>
      </w:pPr>
      <w:r>
        <w:rPr/>
        <w:t>На заседании котировочной комиссии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Сусин Александр Андреевич</w:t>
      </w:r>
    </w:p>
    <w:p>
      <w:pPr>
        <w:pStyle w:val="Normal"/>
        <w:rPr/>
      </w:pPr>
      <w:r>
        <w:rPr/>
        <w:t>Заместитель председателя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Силецкая Т.И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</w:t>
      </w:r>
      <w:r>
        <w:rPr/>
        <w:t>Песня Ю.Л.</w:t>
      </w:r>
    </w:p>
    <w:p>
      <w:pPr>
        <w:pStyle w:val="Normal"/>
        <w:rPr/>
      </w:pPr>
      <w:r>
        <w:rPr/>
        <w:t xml:space="preserve">           </w:t>
      </w:r>
      <w:r>
        <w:rPr/>
        <w:t>Колесникова И.Г.</w:t>
      </w:r>
    </w:p>
    <w:p>
      <w:pPr>
        <w:pStyle w:val="Normal"/>
        <w:rPr/>
      </w:pPr>
      <w:r>
        <w:rPr/>
        <w:t xml:space="preserve">           </w:t>
      </w:r>
      <w:r>
        <w:rPr/>
        <w:t>Асафьева С.С.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м заказчиком является администрация города Иванова</w:t>
      </w:r>
    </w:p>
    <w:p>
      <w:pPr>
        <w:pStyle w:val="Normal"/>
        <w:rPr/>
      </w:pPr>
      <w:r>
        <w:rPr/>
        <w:t>Почтовый адрес: 153000 г.Иваново, пл.Революции, д.6</w:t>
      </w:r>
    </w:p>
    <w:p>
      <w:pPr>
        <w:pStyle w:val="Normal"/>
        <w:rPr/>
      </w:pPr>
      <w:r>
        <w:rPr/>
        <w:t xml:space="preserve">Контактный телефон , адрес электронной почты: 594509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526 от 24.09.2008 в приложение №2 в графе «Цена муниципального контракта « 3355783,20 заменить на 335783,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</w:t>
      </w:r>
    </w:p>
    <w:p>
      <w:pPr>
        <w:pStyle w:val="Normal"/>
        <w:rPr/>
      </w:pPr>
      <w:r>
        <w:rPr/>
        <w:t>комиссии                                 ______________________  А.Су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котировочной комиссии      ______________________  Т.Сил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______________________ Ю.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  И.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   С.Асафьева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_____________________    Н.Пелев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7:00Z</dcterms:created>
  <dc:creator>Supervisor</dc:creator>
  <dc:description/>
  <dc:language>en-US</dc:language>
  <cp:lastModifiedBy>0505</cp:lastModifiedBy>
  <dcterms:modified xsi:type="dcterms:W3CDTF">2008-09-26T09:38:00Z</dcterms:modified>
  <cp:revision>3</cp:revision>
  <dc:subject/>
  <dc:title>                                                           ПРОТОКОЛ  </dc:title>
</cp:coreProperties>
</file>