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</w:rPr>
      </w:pPr>
      <w:r>
        <w:rPr>
          <w:caps/>
        </w:rPr>
        <w:t xml:space="preserve">           </w:t>
      </w:r>
    </w:p>
    <w:p>
      <w:pPr>
        <w:pStyle w:val="Normal1"/>
        <w:widowControl w:val="false"/>
        <w:spacing w:before="0" w:after="0"/>
        <w:rPr>
          <w:caps/>
          <w:sz w:val="16"/>
          <w:szCs w:val="16"/>
        </w:rPr>
      </w:pPr>
      <w:r>
        <w:rPr>
          <w:caps/>
        </w:rPr>
        <w:t xml:space="preserve">                                             </w:t>
      </w:r>
      <w:r>
        <w:rPr>
          <w:caps/>
          <w:sz w:val="16"/>
          <w:szCs w:val="16"/>
        </w:rPr>
        <w:t xml:space="preserve">               </w:t>
      </w: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ind w:left="-180" w:hanging="0"/>
        <w:jc w:val="center"/>
        <w:rPr>
          <w:caps/>
          <w:sz w:val="16"/>
          <w:szCs w:val="16"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27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sz w:val="24"/>
        </w:rPr>
        <w:t xml:space="preserve">МУ СОШ № 29                                                                    </w:t>
        <w:tab/>
        <w:tab/>
        <w:t xml:space="preserve"> «24 » сентября 2008г.</w:t>
        <w:br/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поставка гаража-комплекта.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Большакова Н.Б.                                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Худова М.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уранова Е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Кузнецова Н.И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У  средняя общеобразовательная школа №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 Иваново, ул. Героя Советского Союза Сахарова П.И.,дом 56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:  38-07-72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оцедура рассмотрения и оценки котировочных заявок проводилась котировочной комиссией в период  с  12 часов 00   минут «24» сентября   2008г.  по 12 часов 30 минут «24» сентября  2008г. по адресу: г. Иваново,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л. Героя Советского Союза Сахарова П.И.,дом 5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1»  сентября   2008г., регистрационный  № 527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араж-комплект (9,6 х 4,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раж рассчитан для хранения автобуса, с несущими стенами из стеновых фундаментных блоков и сборных ж \б пане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hanging="15"/>
        <w:rPr/>
      </w:pPr>
      <w:r>
        <w:rPr>
          <w:sz w:val="22"/>
          <w:szCs w:val="22"/>
        </w:rPr>
        <w:t>Гараж должен соответствовать СНиП 2.01.07-85 (по весу снегового покрова и ветровому давлению).</w:t>
        <w:br/>
        <w:t>Внутренний размер гаража: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>Длина – 9400 мм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>Ширина – 4400 мм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>Высота – 3480 мм (у ворот),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3190 мм (у задней стенки)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>Ворота распашные, имеют калитку, из металлического уголка 50*50*5 и листа 3 мм. Размер ворот в свету: 3200х3200 мм.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Пол из аэродромных плит ПАГ-14 (ГОСТ 25912-91), толщина плит - 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>140 мм, марка бетона – М400 (или эквивалент). Стеновые фундаментные блоки из бетона марки – М100 (или эквивалент), толщина 300 мм. Стеновые фундаментные блоки из бетона марки – М300 (или эквивалент), толщина 100 мм.  Плиты покрытия из бетона марки – М300 (или эквивалент), толщина 100 мм.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>Две металлические балки сварены «в коробку» таким образом, что все плиты перекрытия опираются по трем сторонам.</w:t>
      </w:r>
    </w:p>
    <w:p>
      <w:pPr>
        <w:pStyle w:val="TextBody"/>
        <w:ind w:hanging="15"/>
        <w:rPr>
          <w:sz w:val="22"/>
          <w:szCs w:val="22"/>
        </w:rPr>
      </w:pPr>
      <w:r>
        <w:rPr>
          <w:sz w:val="22"/>
          <w:szCs w:val="22"/>
        </w:rPr>
        <w:t xml:space="preserve">6.2. Место доставки поставляемых товаров, выполнения работ: МУ СОШ № 29, г. Иваново, ул. Героя Советского Союза Сахарова П.И. дом 56. </w:t>
      </w:r>
    </w:p>
    <w:p>
      <w:pPr>
        <w:pStyle w:val="TextBody"/>
        <w:ind w:hanging="15"/>
        <w:rPr>
          <w:bCs/>
          <w:sz w:val="22"/>
          <w:szCs w:val="22"/>
        </w:rPr>
      </w:pPr>
      <w:r>
        <w:rPr>
          <w:sz w:val="22"/>
          <w:szCs w:val="22"/>
        </w:rPr>
        <w:t>6.3. Сроки поставки товаров: через 20 дней после подписания контракт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4. Сведения о включенных в цену товаров расходах: цена Контракта включает стоимость Товара, НДС (для плательщиков НДС),  транспортные расходы, расходы на доставку, разгрузку, сборку Товара на месте и установк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5. Максимальная цена муниципального контракта: 460 000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6. Источник финансирования: Бюджет  города Ивано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7. Срок и условия оплаты поставок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 течение 15 банковских дней со дня поставки товара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азчику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«23» сентября 2008г. 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527 от 24.09.2008г.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№ 527 от 24.09.2008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О»Железобет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 ул. 13-я Березниковская, дом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-49-0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Н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, пр.Ленина,д.82,оф.2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-54-62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О»Железобет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 ул. 13-я Березниковская, дом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-49-0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9 0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Н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, пр.Ленина,д.82,оф.2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-54-62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459 000 (Четыреста пятьдесят девять тысяч) рублей.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знать победителем в проведении запроса котировок ЗАО «Железобетон» ( г.Иваново, ул.13-я Березниковская, д.1)  с ценой муниципального контракта  459 00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.</w:t>
      </w:r>
      <w:r>
        <w:rPr/>
        <w:t>Подписи:</w:t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21"/>
      </w:tblGrid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Н.Б.Больша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М.А.Худ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Е.В.Буран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.И.Кузнец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4» сентября  2008г. № 5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1"/>
        <w:gridCol w:w="1575"/>
        <w:gridCol w:w="1520"/>
        <w:gridCol w:w="1505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гистраци-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»Железобето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08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22.09.08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й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                                                                                                 </w:t>
      </w:r>
      <w:r>
        <w:rPr/>
        <w:t xml:space="preserve"> Н.И. Кузнецова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4» сентября   2008г. № 52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/>
      </w:pPr>
      <w:r>
        <w:rPr>
          <w:bCs/>
          <w:caps/>
          <w:sz w:val="22"/>
          <w:szCs w:val="22"/>
        </w:rPr>
        <w:t xml:space="preserve">                     </w:t>
      </w:r>
      <w:r>
        <w:rPr/>
        <w:t>рассмотрение и оценка котировочных заявок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»Железобет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59 00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60 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snapToGrid w:val="false"/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Ответственное лицо: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Н.И. Кузнецова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3:00Z</dcterms:created>
  <dc:creator>АХЧ</dc:creator>
  <dc:description/>
  <dc:language>en-US</dc:language>
  <cp:lastModifiedBy>0505</cp:lastModifiedBy>
  <cp:lastPrinted>2008-09-25T16:12:00Z</cp:lastPrinted>
  <dcterms:modified xsi:type="dcterms:W3CDTF">2008-09-24T12:12:00Z</dcterms:modified>
  <cp:revision>4</cp:revision>
  <dc:subject/>
  <dc:title>ФОРМА № 4</dc:title>
</cp:coreProperties>
</file>