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  <w:lang w:val="en-US"/>
        </w:rPr>
      </w:pPr>
      <w:r>
        <w:rPr/>
        <w:t xml:space="preserve">№ </w:t>
      </w:r>
      <w:r>
        <w:rPr>
          <w:lang w:val="en-US"/>
        </w:rPr>
        <w:t>528</w:t>
      </w:r>
    </w:p>
    <w:p>
      <w:pPr>
        <w:pStyle w:val="Normal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22.09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смена оконных заполн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96"/>
        <w:gridCol w:w="7303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цев А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СОШ № 68, представитель заказчик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68 (МУ СОШ № 68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ул. Некрасова, д. 5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52-8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68@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2.09.2008 с 10 часов 30 минут до 11 часов 0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2.09.2008, регистрационный номер № 52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смена оконных запол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я работ: МУ СОШ № 68, расположенная по адресу: г. Иваново, ул. Некрасова, д. 51.</w:t>
      </w:r>
    </w:p>
    <w:p>
      <w:pPr>
        <w:pStyle w:val="Normal"/>
        <w:jc w:val="both"/>
        <w:rPr/>
      </w:pPr>
      <w:r>
        <w:rPr>
          <w:sz w:val="24"/>
          <w:szCs w:val="24"/>
        </w:rPr>
        <w:t>6.3. Срок выполнения работ: 30 (тридцать) дней с момента заключения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6.4. Сведения о включенных в цену работ расходах: стоимость работ, стоимость материалов, транспортные затраты, затраты по уборке мусора, накладные расходы, НДС, расходы на демонтаж, монтаж и укрепление окна в проеме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236,185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оплата выполненных работ производится в форме безналичного расчета путем перечисления денежных средств на расчетный счет подрядчика.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 и при условии полного и надлежащего выполнения подрядчиком своих  обязательств до 31.12.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9.09.2008 до 15 часов 00 минут поступили 4 (четыр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2.09.2008 № 528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520"/>
        <w:gridCol w:w="27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(для юридического лица)/место житель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расев Роман 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7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. Большевик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5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3-30-6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rashki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icomt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ОПРО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хма, ул. Иванов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0, оф. 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55-84-88, 39-13-53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ekoproect@mail.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онно-сервис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дряш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8, оф. 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6-16-7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3-879-78-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oknaservise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ская Торгово-Строительная Комп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04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ейк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Красная, д. 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0-02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 отклонить котировочную заявку следующего участника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732"/>
      </w:tblGrid>
      <w:tr>
        <w:trPr>
          <w:tblHeader w:val="true"/>
          <w:trHeight w:val="71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71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онно-сервисный центр»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котировочной заявке участника размещения заказа указан материал для облицовки откосов - бумажно-слоистый пластик, который не соответствует материалу для отделки откосов - сэндвич панели, указанному заказчиком в извещении о проведении запроса котировок. 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2.09.2008 № 528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ООО «Ивановская Торгово-Строительная Компания» (155040, Ивановская область, г. Тейково, ул. 1-я Красная, д. 98), предоставив право заключить муниципальный контракт с МУ СОШ № 68 на выполнение работ по замене оконных заполнений по адресу: г. Иваново, ул. Некрасова, д. 51 на сумму 155 000,00 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И.И. Куцев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А.В. Тунц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И.В. Пигаре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/>
      </w:pP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2.09.2008 № 52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2.09.2008 № 52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Ивановская Торгово-Строительная Компан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ОПРОЕК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П Карасев Роман Андрее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6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22:00Z</dcterms:created>
  <dc:creator>0505</dc:creator>
  <dc:description/>
  <cp:keywords/>
  <dc:language>en-US</dc:language>
  <cp:lastModifiedBy>Supervisor</cp:lastModifiedBy>
  <cp:lastPrinted>2008-09-22T16:40:00Z</cp:lastPrinted>
  <dcterms:modified xsi:type="dcterms:W3CDTF">2008-09-22T12:42:00Z</dcterms:modified>
  <cp:revision>8</cp:revision>
  <dc:subject/>
  <dc:title>ПРОТОКОЛ </dc:title>
</cp:coreProperties>
</file>