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3</w:t>
      </w:r>
    </w:p>
    <w:p>
      <w:pPr>
        <w:pStyle w:val="TextBodyIndent"/>
        <w:widowControl w:val="false"/>
        <w:ind w:left="0" w:hanging="0"/>
        <w:jc w:val="left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BodyIndent"/>
        <w:widowControl w:val="false"/>
        <w:ind w:left="0" w:hanging="0"/>
        <w:jc w:val="left"/>
        <w:rPr>
          <w:lang w:val="en-US"/>
        </w:rPr>
      </w:pPr>
      <w:r>
        <w:rPr/>
        <w:t>МУ СОШ №19                                                                                            «20 » февраля 2008г.</w:t>
        <w:br/>
      </w:r>
    </w:p>
    <w:p>
      <w:pPr>
        <w:pStyle w:val="TextBodyIndent"/>
        <w:widowControl w:val="false"/>
        <w:ind w:left="0" w:hanging="0"/>
        <w:jc w:val="left"/>
        <w:rPr/>
      </w:pPr>
      <w:r>
        <w:rPr/>
        <w:t xml:space="preserve">1. </w:t>
      </w:r>
      <w:r>
        <w:rPr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.В. Авцина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В. Борз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.В. Лепск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.В. Козленко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Т.В. Петруши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У СОШ №1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М. Василевского, д.7, МУ СОШ №1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56-13-70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20» февраля  2008г.  по 9 часов 30 минут «20» февраля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М. Василевского д.7, МУ СОШ №1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3» февраля  2008г., регистрационный  № 53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3.02.2008г., регистрационный  № 53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6.2.Место доставки товара: г. Иваново, ул. М. Василевского, д.7, МУ СОШ №1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146 тыс. 400 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7 Срок и условия оплаты поставки товара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19» феврал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53 от 20.02.2008г.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47"/>
        <w:gridCol w:w="2383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 (тыс. руб.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9 -Проезд, д.56, кв.10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т 33-22-74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т 35-05-3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 4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П КШП «Школьник»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 ул.10 Августа, 102/18   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-88-6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 40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53 от 20.02.2008 г.) следующее решение:</w:t>
      </w:r>
    </w:p>
    <w:p>
      <w:pPr>
        <w:pStyle w:val="TextBodyIndent"/>
        <w:widowControl w:val="false"/>
        <w:numPr>
          <w:ilvl w:val="1"/>
          <w:numId w:val="5"/>
        </w:numPr>
        <w:spacing w:before="120" w:after="120"/>
        <w:jc w:val="left"/>
        <w:outlineLvl w:val="0"/>
        <w:rPr/>
      </w:pPr>
      <w:r>
        <w:rPr>
          <w:sz w:val="22"/>
          <w:szCs w:val="22"/>
        </w:rPr>
        <w:t xml:space="preserve">Предложения о цене работ, услуг были одинаковы в обеих заявках и составили: 146 400 (Сто сорок шесть тысяч четыреста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 Котировочная заявка МУП КШП «Школьник» поступила раньше (14.02.2008г.), чем котировочная заявка ИП Климова Раиса Кузьминична (18.02.2008 г.).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УП КШП «Школьник» ( г.Иваново ул. 10 Августа, 102/18) заключения муниципального контракта на организацию питания учащихся начальных классов на сумму 146 4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Авцин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Борз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Лепск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.В. Козленк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.В. Петруши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0» февраля 2008г. № 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9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МУ СОШ №19   _____________________  В.В. Авцин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0» февраля 2008г. №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 КШП «Школь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6 4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П Климова Раиса Кузьминична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6 4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МУ СОШ №19   _____________________  В.В. Авцина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6:00Z</dcterms:created>
  <dc:creator>1</dc:creator>
  <dc:description/>
  <cp:keywords/>
  <dc:language>en-US</dc:language>
  <cp:lastModifiedBy>Supervisor</cp:lastModifiedBy>
  <cp:lastPrinted>2008-02-20T16:28:00Z</cp:lastPrinted>
  <dcterms:modified xsi:type="dcterms:W3CDTF">2008-02-20T13:31:00Z</dcterms:modified>
  <cp:revision>4</cp:revision>
  <dc:subject/>
  <dc:title>ПРОТОКОЛ</dc:title>
</cp:coreProperties>
</file>