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3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3» сентя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Иваново, ул.Колотилова, д.4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1 часов 00 минут «23» сентября 2008 г.  по 11 часов 20 минут  </w:t>
        <w:br/>
        <w:t>«23» сентябр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5» сентября 2008 г., регистрационный № 53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Колотилова, д.49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10.2008 по 31.12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8420,00 рублей (1069,78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2» сентября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 ч. 0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ОП «Спец-Ч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5, г.Иваново, ул.Дзержинского, д.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46-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27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88660,00 рублей (Восемьдесят восемь тысяч шестьсот шестьдеся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,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по охране части здания, расположенного по адресу: г.Иваново, ул.Колотилова, д.49 на сумму 88660,00 рублей (Восемьдесят восемь тысяч шестьсот шестьдеся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3» сентября 2008 г. № 5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 ч. 27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3» сентября 2008 г. № 5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6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ОП «Спец-ЧК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8-09-23T06:10:00Z</dcterms:modified>
  <cp:revision>17</cp:revision>
  <dc:subject/>
  <dc:title>ФОРМА № 3</dc:title>
</cp:coreProperties>
</file>