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538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3 сентября 2008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рентгеновской плен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заседании котировочной комиссии по рассмотрению и оценке котировочных заявок присутствовали: председатель котировочной комиссии: Якушина Елена Владимировна - юр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льрих Анна Альбертовна – экономист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унникова Инесса Вячеславовна – экономис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арфенов Евгений Ефимович – зам. главного врача по технике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ванушкина Надежда Владимировна – секретарь котировочной комиссии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3 сентября 2008 г. в период с 9 часов 45 минут по 10 часов 15 минут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5 сентября 2008 г., регистрационный № 53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оставляемого товара: поставка рентгеновской пленки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5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у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, выполнения работ: 153032,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подписания муниципального контракта до 31.12.2008 г. по согласованному с Заказчиком графи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в стоимость продукции включается стоимость товара, НДС, стоимость упаковки, транспортные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220,618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Внебюджетные средства (средства ФОМС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ов: Безналичный расчет. Оплата за поставляемый товар производится после подписания  акта приема – передачи, товарно-транспортной накладной и счета-фактуры, в течение 30 календарных дней путем перечисления денежных средств на расчетный счет поставщика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2 сентября  2008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9327, г. Москва, ул. Коминтерна, д. 20/2, стр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09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0003, г. Ярославль пр. Ленина 2а, к.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852) 42-7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09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, г. Москва, Каширское шоссе, д. 22, корп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09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4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Отклонить котировочные заявки участников размещения за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3"/>
        <w:gridCol w:w="2160"/>
        <w:gridCol w:w="2340"/>
        <w:gridCol w:w="26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, г. Москва, Каширское шоссе, д. 22, корп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е соответствует требованиям, указанным в извещении 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Ликом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2"/>
          <w:szCs w:val="22"/>
        </w:rPr>
        <w:t>129327, г. Москва, ул. Коминтерна, д. 20/2, стр.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2"/>
          <w:szCs w:val="22"/>
        </w:rPr>
        <w:t>220 542 (двести двадцать тысяч пятьсот сорок два) рубл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Цена муниципального контракта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пленка синечувствительная 3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24х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18х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3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3х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7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15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ленка синечувствительная 35х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1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42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ванушкина Надежд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сентября 2008 г. № 53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09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2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09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2-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09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сентября 2008 г. № 53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0 54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0 58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е соответствует требованиям, указанным в извещен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6 071,8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за несоответствие требованиям извещения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52:00Z</dcterms:created>
  <dc:creator>user</dc:creator>
  <dc:description/>
  <dc:language>en-US</dc:language>
  <cp:lastModifiedBy>0505</cp:lastModifiedBy>
  <cp:lastPrinted>2008-09-23T13:04:00Z</cp:lastPrinted>
  <dcterms:modified xsi:type="dcterms:W3CDTF">2008-09-23T11:52:00Z</dcterms:modified>
  <cp:revision>2</cp:revision>
  <dc:subject/>
  <dc:title>ПРОТОКОЛ № 694</dc:title>
</cp:coreProperties>
</file>