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54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МОУ средняя общеобразовательная школа № 61</w:t>
      </w:r>
      <w:r>
        <w:rPr>
          <w:i/>
          <w:sz w:val="20"/>
        </w:rPr>
        <w:t xml:space="preserve">                                                           </w:t>
      </w:r>
      <w:r>
        <w:rPr>
          <w:sz w:val="20"/>
          <w:u w:val="single"/>
        </w:rPr>
        <w:t>«20» феврал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видина С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икитина М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итова М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Чупрунова А.А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( Фамилия, Имя, Отчество)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араева О.М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МОУ средняя общеобразовательная школа № 61</w:t>
      </w: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53048 г.Иваново, 30 Микрорайон дом 1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56-19-77 (</w:t>
      </w:r>
      <w:r>
        <w:rPr>
          <w:b/>
          <w:sz w:val="20"/>
          <w:szCs w:val="20"/>
          <w:u w:val="single"/>
          <w:lang w:val="en-US"/>
        </w:rPr>
        <w:t>school</w:t>
      </w:r>
      <w:r>
        <w:rPr>
          <w:b/>
          <w:sz w:val="20"/>
          <w:szCs w:val="20"/>
          <w:u w:val="single"/>
        </w:rPr>
        <w:t>61@</w:t>
      </w:r>
      <w:r>
        <w:rPr>
          <w:b/>
          <w:sz w:val="20"/>
          <w:szCs w:val="20"/>
          <w:u w:val="single"/>
          <w:lang w:val="en-US"/>
        </w:rPr>
        <w:t>ivedu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)</w:t>
      </w:r>
      <w:r>
        <w:rPr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0» февраля 2008 г. до 10 часов 00 минут «20» февраля 2008 г. по адресу: </w:t>
      </w:r>
      <w:r>
        <w:rPr>
          <w:b/>
          <w:sz w:val="20"/>
          <w:szCs w:val="20"/>
          <w:u w:val="single"/>
        </w:rPr>
        <w:t>г. Иваново,                    30 Микрорайон дом 1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9» февраля 2008г., регистрационный № 5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u w:val="single"/>
        </w:rPr>
        <w:t>МОУ средняя общеобразовательная школа № 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полного исполнения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  <w:u w:val="single"/>
        </w:rPr>
        <w:t>206,90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(субсидия из областного бюджет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9» февраля 2008 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7"/>
        <w:gridCol w:w="2750"/>
        <w:gridCol w:w="1702"/>
        <w:gridCol w:w="20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2.2008 10-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аиса Кузьминич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 9 Проезд 56-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22-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2.2008 12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206.900 тыс. руб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МУП Комбинат школьного питания «Школь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Г. Иваново, ул. 10 Августа 102/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1-88-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6.900 тыс.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Завидина С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szCs w:val="20"/>
          <w:u w:val="single"/>
        </w:rPr>
        <w:t>Никитина М.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Титова М.А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Чупрунова А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szCs w:val="20"/>
          <w:u w:val="single"/>
        </w:rPr>
        <w:t>Гараева О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0» феврал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54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2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2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</w:t>
      </w:r>
      <w:r>
        <w:rPr>
          <w:sz w:val="20"/>
          <w:u w:val="single"/>
        </w:rPr>
        <w:t>Зам.директора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Завидина С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0» феврал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5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.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аиса Кузьминич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.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</w:t>
      </w:r>
      <w:r>
        <w:rPr>
          <w:sz w:val="20"/>
          <w:u w:val="single"/>
        </w:rPr>
        <w:t>Зам.директора</w:t>
      </w:r>
      <w:r>
        <w:rPr>
          <w:sz w:val="20"/>
        </w:rPr>
        <w:t xml:space="preserve">       __________________                      </w:t>
      </w:r>
      <w:r>
        <w:rPr>
          <w:sz w:val="20"/>
          <w:u w:val="single"/>
        </w:rPr>
        <w:t>Завидина С.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16:00Z</dcterms:created>
  <dc:creator>0505</dc:creator>
  <dc:description/>
  <cp:keywords/>
  <dc:language>en-US</dc:language>
  <cp:lastModifiedBy>ГараеваОМ</cp:lastModifiedBy>
  <cp:lastPrinted>2008-02-20T14:59:00Z</cp:lastPrinted>
  <dcterms:modified xsi:type="dcterms:W3CDTF">2008-02-20T12:00:00Z</dcterms:modified>
  <cp:revision>11</cp:revision>
  <dc:subject/>
  <dc:title>Протокол </dc:title>
</cp:coreProperties>
</file>