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24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работы по ремонту кабинетов по адресу: г. Иваново, пр. Фридриха Энгельса, д.1 (3 этаж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а Е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 «ПДС и ТК»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по проектно-документационному сопровождению и техническому контролю за ремонтом объектов муниципальной собственности (МУ «ПДС и ТК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ридриха Энгельса, д. 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6-51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4.09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6.09.2008, регистрационный номер № 54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кабине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р. Фридриха Энгельса, д. 1 (3 этаж),                 МУ «ПДС и Т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01.10.2008 по 15.10.2008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6.5. Максимальная цена муниципального контракта: 236,44239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выставленных </w:t>
      </w:r>
      <w:r>
        <w:rPr>
          <w:bCs/>
          <w:sz w:val="24"/>
          <w:szCs w:val="24"/>
        </w:rPr>
        <w:t>счет-фактуры, акта выполненных работ, справки стоимости работ и затрат после проверки представителями заказчик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3.09.2008 до 15 часов 3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4.09.2008 № 541), от следующих участников размещения заказа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83"/>
        <w:gridCol w:w="2520"/>
        <w:gridCol w:w="2395"/>
        <w:gridCol w:w="1440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08, г. Иваново, ул. Бубнова, д. 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empir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0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Юр. адрес: 153003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г. Иваново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ул. Парижской Коммуны, д. 13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чт. адрес: Иваново-3, а/я 12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./ф. 33-92-35,</w:t>
            </w:r>
          </w:p>
          <w:p>
            <w:pPr>
              <w:pStyle w:val="TextBody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en-US"/>
              </w:rPr>
              <w:t>stro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rogress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ds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д. 15а, оф. 2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69-84</w:t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novstroi@yandex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г. Иваново, ул. Кузнецова, д. 11/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15-836-47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         ул. Сосновая, д.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10-987-96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</w:tbl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0"/>
      </w:tblGrid>
      <w:tr>
        <w:trPr>
          <w:tblHeader w:val="true"/>
          <w:trHeight w:val="8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НДС являются неоднозначными и допускают двусмысленное толкование</w:t>
            </w:r>
          </w:p>
        </w:tc>
      </w:tr>
    </w:tbl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9.2008  № 54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знать победителем в проведении запроса котировок ООО «Гарант-Строй» (153005, г. Иваново, ул. Сосновая, д. 1), предоставив право заключить муниципальный контрак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униципальным учреждением по проектно-документационному сопровождению и техническому контролю за ремонтом объектов муниципальной собственности на выполнение работ по ремонту кабинетов по адресу: г. Иваново,                пр. Фридриха Энгельса, д. 1 (3 этаж) на сумму  167 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Кузьмин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                                 от 24.09.2008 № 54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                                  от 24.09.2008 № 54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-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198,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2:00Z</dcterms:created>
  <dc:creator>0519</dc:creator>
  <dc:description/>
  <cp:keywords/>
  <dc:language>en-US</dc:language>
  <cp:lastModifiedBy>Supervisor</cp:lastModifiedBy>
  <cp:lastPrinted>2008-09-24T11:30:00Z</cp:lastPrinted>
  <dcterms:modified xsi:type="dcterms:W3CDTF">2008-09-24T12:40:00Z</dcterms:modified>
  <cp:revision>10</cp:revision>
  <dc:subject/>
  <dc:title>ПРОТОКОЛ </dc:title>
</cp:coreProperties>
</file>