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24 » сентября 200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sz w:val="20"/>
          <w:szCs w:val="20"/>
          <w:u w:val="single"/>
        </w:rPr>
        <w:t>Поставка микролабораторий для кабинета хими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_Мишина Нелли Владимировна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орунова Людмила Всеволод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Академика Мальцева, д.36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24 сентября 2008 г. по 09 часов 30 минут 24 сентября 2008г. по адресу : г.Иваново, ул.Академика  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 сентября 2008г., регистрационный № 54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Поставка микролабораторий для кабинета химии – набор приборов, посуды и принадлежностей для ученического эксперимента (стационарный) – 15 ш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_</w:t>
      </w:r>
      <w:r>
        <w:rPr>
          <w:sz w:val="20"/>
          <w:szCs w:val="20"/>
          <w:u w:val="single"/>
        </w:rPr>
        <w:t xml:space="preserve">г.Иваново, ул.Академика Мальцева,  д.3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_</w:t>
      </w:r>
      <w:r>
        <w:rPr>
          <w:sz w:val="20"/>
          <w:szCs w:val="20"/>
          <w:u w:val="single"/>
        </w:rPr>
        <w:t xml:space="preserve">В течении 14 дней после подписания контракта.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>5.4. _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(НДС, стоимость товара, стоимость доставки товара  и другие обязательные платежи)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190,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>Бюджет города Иванова (национальный проект)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будет произведена по безналичному расчету на основании счетовфактур, товарных накладных на счет поставщика до 31.10.2008г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23 сентября 2008г. 15 часов 30 минут поступило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Элко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ер.Врачебный,  д.4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40-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9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Школьный арсенал-1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Шошина, д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-34-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9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Рубцова Светлана Юр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Иваново, ул.Лежневская, д155, офис 3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81-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3.09.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38600 (Сто тридцать восемь тысяч шестьсот рубл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_ООО «Элкос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г.Иваново, пер.Врачебный, д.4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37-40-93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38600  (Сто тридцать восемь тысяч шестьсот рубле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 24» сентября  200</w:t>
      </w:r>
      <w:r>
        <w:rPr>
          <w:sz w:val="20"/>
          <w:u w:val="single"/>
        </w:rPr>
        <w:t>8</w:t>
      </w:r>
      <w:r>
        <w:rPr>
          <w:sz w:val="20"/>
        </w:rPr>
        <w:t>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54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сентября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сентября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 сентября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4» сентября 2008г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54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Элко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Школьный арсенал-1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Рубцова Светлана Юрь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36:00Z</dcterms:created>
  <dc:creator>Computer</dc:creator>
  <dc:description/>
  <cp:keywords/>
  <dc:language>en-US</dc:language>
  <cp:lastModifiedBy>Supervisor</cp:lastModifiedBy>
  <cp:lastPrinted>2008-09-24T11:35:00Z</cp:lastPrinted>
  <dcterms:modified xsi:type="dcterms:W3CDTF">2008-09-24T10:25:00Z</dcterms:modified>
  <cp:revision>4</cp:revision>
  <dc:subject/>
  <dc:title>Протокол  № 2</dc:title>
</cp:coreProperties>
</file>