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caps/>
          <w:szCs w:val="24"/>
        </w:rPr>
        <w:t xml:space="preserve"> </w:t>
      </w:r>
      <w:r>
        <w:rPr>
          <w:szCs w:val="24"/>
        </w:rPr>
        <w:t xml:space="preserve">№ </w:t>
      </w:r>
      <w:r>
        <w:rPr>
          <w:szCs w:val="24"/>
        </w:rPr>
        <w:t>544</w:t>
      </w:r>
    </w:p>
    <w:p>
      <w:pPr>
        <w:pStyle w:val="Normal1"/>
        <w:spacing w:before="0" w:after="0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24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еб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303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И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ПДС и ТК»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 «ПДС и ТК»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а М.Е. Кузьмина Е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главный специалист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бухгалтер МУ «ПДС и ТК»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й заказчик: Муниципальное учреждение по проектно-документационному сопровождению и техническому контролю за ремонтом объектов муниципальной собственности (МУ «ПДС и ТК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р. Фридриха Энгельса, д. 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6-51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09.2008 с 10 часов 00 минут до 10 часов 30 минут по адресу: г. Иваново, пл. Революции, д. 6, к. 1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9.2008, регистрационный номер № 544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ого товара - мебель для руководителя: стол рабочий- 1 шт., стол приставной – 1 шт., тумба мобильная левосторонняя - шт., гардероб – 1 шт., шкаф для документов – 2 шт., кресло кожаное с деревянной отделкой спинки и сиденья – 1 шт., кресло кожаное из натурального деревянного каркаса – 4 ш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поставки товара: г. Иваново, пр. Ф. Энгельса,  д. 1, 3 этаж.</w:t>
      </w:r>
    </w:p>
    <w:p>
      <w:pPr>
        <w:pStyle w:val="Normal"/>
        <w:jc w:val="both"/>
        <w:rPr/>
      </w:pPr>
      <w:r>
        <w:rPr>
          <w:sz w:val="24"/>
          <w:szCs w:val="24"/>
        </w:rPr>
        <w:t>6.3. Срок поставки товара: в течение 5 рабочих дней со дня 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.4. Сведения о включенных в цену товара расходах: все затраты поставщика по поставке товара, включая НДС (для плательщиков НДС), транспортные расходы, расходы на доставку, разгрузку, сборку товара на месте и установк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52,0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Оплата производит по безналичному расчету путем перечисления денежных средств на расчетный счет Поставщика в течение 5 банковских дней со дня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3.09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09.2008 № 544), от следующих участни</w:t>
      </w:r>
      <w:r>
        <w:rPr/>
        <w:t>ков размещения заказа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3"/>
        <w:gridCol w:w="2465"/>
        <w:gridCol w:w="2700"/>
        <w:gridCol w:w="1284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чу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г.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чежская  д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52-02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meb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s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1</w:t>
            </w:r>
          </w:p>
        </w:tc>
      </w:tr>
      <w:tr>
        <w:trPr>
          <w:trHeight w:val="4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макс-Иваново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шина д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2-71-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9.2008  № 54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ИП Панчук  (153000, г. Иваново, ул. Пучежская д.65) предоставив право заключить муниципальный контракт с МУ «ПДС и ТК» на поставку мебели  по адресу: г. Иваново, пр. Ф. Энгельса, д.1, 3 этаж на сумму         136 571 рублей.</w:t>
      </w:r>
    </w:p>
    <w:p>
      <w:pPr>
        <w:pStyle w:val="TextBody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И.Ф.Салихов 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Олен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Е.Чи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Кузьмина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2832"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от 24.09.2008 № 5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rPr/>
        <w:t xml:space="preserve">Ответственное лицо: _______________________________________________ </w:t>
      </w:r>
      <w:r>
        <w:rPr>
          <w:szCs w:val="24"/>
        </w:rPr>
        <w:t>Кузьмина Е.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                                  от 24.09.2008 № 54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нчу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макс-Иванов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узьмина Е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48:00Z</dcterms:created>
  <dc:creator>0519</dc:creator>
  <dc:description/>
  <cp:keywords/>
  <dc:language>en-US</dc:language>
  <cp:lastModifiedBy>Supervisor</cp:lastModifiedBy>
  <cp:lastPrinted>2008-09-24T14:56:00Z</cp:lastPrinted>
  <dcterms:modified xsi:type="dcterms:W3CDTF">2008-09-24T10:58:00Z</dcterms:modified>
  <cp:revision>8</cp:revision>
  <dc:subject/>
  <dc:title>ПРОТОКОЛ </dc:title>
</cp:coreProperties>
</file>