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45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                                             07.10.200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асфальтового покрытия в городе Иваново по адресам: ул. Громобоя, д. 56; ул. Академическая, д.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Cs w:val="24"/>
        </w:rPr>
        <w:t xml:space="preserve">Муниципальный заказчик: </w:t>
      </w:r>
      <w:r>
        <w:rPr/>
        <w:t>Управление жилищно-коммунального хозяйства администрации 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07.10.2008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7.09.2008, регистрационный номер № 54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капитальный ремонт асфальтового покрыт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 ул. Громобоя, д. 56; г. Иваново, ул. Академическая, д. 2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с момента заключения контракта до 01.11.2008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материалов, стоимость работ, накладные расхо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421,946 тыс.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расчёт за выполненные работы производится поэтапно путем оплаты каждого этапа работ, после приемки этапа заказчиком, составления промежуточного акта выполненных работ по форме КС-2, КС-3 после проверки и согласования данных документов финансово-казначейским управлением администрации города по мере поступления соответствующих бюджетных средств в адрес заказчика на основании счета-фактуры, направленного подрядчиком заказчику, но не позднее 30.12.2008 после получения заказчиком счета-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9.09.2008 до 15 часов 30 минут поступила  1 (одна) котировочная заявка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7.10.2008  №  545а), от следующего участника размещения заказа: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6"/>
        <w:gridCol w:w="2704"/>
        <w:gridCol w:w="2488"/>
        <w:gridCol w:w="1301"/>
      </w:tblGrid>
      <w:tr>
        <w:trPr>
          <w:trHeight w:val="1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мост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. 2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9" w:firstLine="15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3-11-02,</w:t>
            </w:r>
          </w:p>
          <w:p>
            <w:pPr>
              <w:pStyle w:val="Normal"/>
              <w:ind w:left="-1529" w:firstLine="152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53-11-06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dormoststroy@inbox.ru</w:t>
              </w:r>
            </w:hyperlink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4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указанных в извещении о продлении срока подачи котировочных заявок: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017"/>
        <w:gridCol w:w="4964"/>
      </w:tblGrid>
      <w:tr>
        <w:trPr>
          <w:trHeight w:val="10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изического лица) участника размещения заказ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СГ Труд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г. Иваново, пр. Строителей, д. 33</w:t>
            </w:r>
          </w:p>
        </w:tc>
      </w:tr>
      <w:tr>
        <w:trPr>
          <w:trHeight w:val="3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Гамма»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Варенцовой, д. 9/18</w:t>
            </w:r>
          </w:p>
        </w:tc>
      </w:tr>
      <w:tr>
        <w:trPr>
          <w:trHeight w:val="3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техстрой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Сакко, д. 37б, к. 97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9. До окончания срока подачи котировочных заявок 06.10.2008 до 15 часов 30 минут, указанного в извещении о продлении срока подачи котировочных заявок, дополнительно  не поступило ни одной котировочной заявки.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10. Котировочная комиссия рассмотрела единственную поданную котировочную заявку на соответствие требованиям, установленным извещением о проведении запроса котировок и  приняла решение предоставить право ОАО «Дормостстрой» (153038,  г. Иваново, ул.  Лежневская, д. 203) заключить муниципальный контракт с управлением жилищно-коммунального хозяйства администрации города на выполнение работ по капитальному ремонту асфальтового покрытия в городе Иваново по адресам: ул. Громобоя, д. 56; ул. Академическая, д. 23  на сумму  421 946,00 рубле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3. Подписи членов котировочной комиссии.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2266"/>
      </w:tblGrid>
      <w:tr>
        <w:trPr>
          <w:trHeight w:val="540" w:hRule="atLeast"/>
        </w:trPr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4"/>
        </w:rPr>
        <w:t>от 07.10.2008 № 545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_________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moststroy@inbox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56:00Z</dcterms:created>
  <dc:creator>0519</dc:creator>
  <dc:description/>
  <dc:language>en-US</dc:language>
  <cp:lastModifiedBy>0505</cp:lastModifiedBy>
  <cp:lastPrinted>2008-10-07T10:36:00Z</cp:lastPrinted>
  <dcterms:modified xsi:type="dcterms:W3CDTF">2008-10-07T06:48:00Z</dcterms:modified>
  <cp:revision>17</cp:revision>
  <dc:subject/>
  <dc:title>ПРОТОКОЛ </dc:title>
</cp:coreProperties>
</file>