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4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«26» сентябр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ранные услуги : школа ул. Арсения, д.33/16; ДОО ул. Арсения, д. 83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-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12, г. Иваново, ул. Арсения, д.33/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-45-19: </w:t>
      </w:r>
      <w:r>
        <w:rPr>
          <w:sz w:val="20"/>
          <w:szCs w:val="20"/>
          <w:lang w:val="en-US"/>
        </w:rPr>
        <w:t>licej</w:t>
      </w:r>
      <w:r>
        <w:rPr>
          <w:sz w:val="20"/>
          <w:szCs w:val="20"/>
        </w:rPr>
        <w:t>21_</w:t>
      </w:r>
      <w:r>
        <w:rPr>
          <w:sz w:val="20"/>
          <w:szCs w:val="20"/>
          <w:lang w:val="en-US"/>
        </w:rPr>
        <w:t>ivanov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26 сентября 2008   с 9 часов  00 минут  по 9 часов 30 минут 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 сентября  2008 , регистрационный № 54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Охранные услуги : 2 человека по 24 часа;  1 человек 9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муфлированная одежда,  портативный металлообнаружитель, обеспечение возможности сопровождения материальных ценностей с использование автотранспорта (бронеавтомобиля), сотовая связь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школа ул. Арсения, д. .33/16 ДОО ул. Арсения, д. 8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ежедневно, круглосуточно с момента заключения контракта до 31.12.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расходы на страхование, оплату налогов, сборов и других обязательных платежей, перевозку.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,  в том числе расходах на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216, 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Внебюджетные сродства (безвозмездные поступл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оплата услуг Исполнителя производится ежемесячно не позднее  1 числа следующего за расчетным  месяцем путем перечисления Заказчиком денежных средств на расчетный счет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25 сентября 2008  17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0"/>
        <w:gridCol w:w="3035"/>
        <w:gridCol w:w="1707"/>
        <w:gridCol w:w="21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ОП «Байкал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Октябрьская, д. 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7-82-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9.08г. 11час.50ми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ОП «Кедр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Октябрьская, д. 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4932) 37-82-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5.09.08г. 14час.00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214 000 (двести четырнадцать тысяч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/>
      </w:pPr>
      <w:r>
        <w:rPr>
          <w:sz w:val="20"/>
        </w:rPr>
        <w:t>ООО ОП «Байк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г. Иваново, ул. Октябрьская, д. 24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</w:rPr>
      </w:pPr>
      <w:r>
        <w:rPr>
          <w:sz w:val="20"/>
        </w:rPr>
        <w:t>(4932) 37-82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>214 000 (двести четырнадцать тысяч) рублей 00 коп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6 сентябр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9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час. 5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5.09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 час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от 26 сентября 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4"/>
        <w:gridCol w:w="1667"/>
        <w:gridCol w:w="1918"/>
        <w:gridCol w:w="1881"/>
        <w:gridCol w:w="1502"/>
      </w:tblGrid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 /          не допуске до процедуры оцен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ОП «Байка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становленным  в извещ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ОП «Кед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8:00Z</dcterms:created>
  <dc:creator>Computer</dc:creator>
  <dc:description/>
  <cp:keywords/>
  <dc:language>en-US</dc:language>
  <cp:lastModifiedBy>User</cp:lastModifiedBy>
  <cp:lastPrinted>2008-09-26T10:59:00Z</cp:lastPrinted>
  <dcterms:modified xsi:type="dcterms:W3CDTF">2008-09-26T07:02:00Z</dcterms:modified>
  <cp:revision>8</cp:revision>
  <dc:subject/>
  <dc:title>Протокол  № 2</dc:title>
</cp:coreProperties>
</file>