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9</w:t>
      </w:r>
    </w:p>
    <w:p>
      <w:pPr>
        <w:pStyle w:val="Normal"/>
        <w:jc w:val="both"/>
        <w:rPr/>
      </w:pPr>
      <w:r>
        <w:rPr/>
        <w:t>153000, г. Иваново, пл. Революции, д. 6</w:t>
        <w:tab/>
        <w:t xml:space="preserve">                                                                   03.10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cмена стояков холодного и горячего водоснабжения, гребенки 20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хомол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колова Ю.В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/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Заседание котировочной комиссии проводилось 03.10.2008 с 09 часов 00 минут до 09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2.09.2008, регистрационный номер № 54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</w:t>
      </w:r>
      <w:r>
        <w:rPr>
          <w:rFonts w:cs="Times New Roman" w:ascii="Times New Roman" w:hAnsi="Times New Roman"/>
          <w:sz w:val="24"/>
        </w:rPr>
        <w:t>cмена стояков холодного и горячего водоснабжения, гребенки 20 ш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1-я Балинская, д. 56.</w:t>
      </w:r>
    </w:p>
    <w:p>
      <w:pPr>
        <w:pStyle w:val="Normal"/>
        <w:jc w:val="both"/>
        <w:rPr/>
      </w:pPr>
      <w:r>
        <w:rPr/>
        <w:t>6.3. Срок выполнения работ: с момента заключения муниципального контракта до 30.11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</w:t>
      </w:r>
      <w:r>
        <w:rPr>
          <w:rFonts w:cs="Times New Roman" w:ascii="Times New Roman" w:hAnsi="Times New Roman"/>
          <w:sz w:val="24"/>
        </w:rPr>
        <w:t>НДС, стоимость материалов, стоимость работ, накладные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34,954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/>
        <w:t>6.7. Срок и условия оплаты выполнения работ: предоставление аванса в размере 20%. Окончательный расчет за выполненные работы производится  на основании акта выполненных работ (форма КС-2) и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 заказчика, но не позднее 30.12.2008, после исполнения всех  перечисленных обстоятельств путем перечисления денежных  средств на расчетный счет подрядчика.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2.10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.10.2008 № 549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8"/>
        <w:gridCol w:w="2820"/>
        <w:gridCol w:w="2629"/>
        <w:gridCol w:w="1180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7-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68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, оф. 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4-54-90, 47-70-94, 47-70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vet@list.r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2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3.10.2008  № 549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ем в проведении запроса котировок ООО «КВЭТ. </w:t>
      </w:r>
      <w:r>
        <w:rPr>
          <w:rFonts w:cs="Times New Roman" w:ascii="Times New Roman" w:hAnsi="Times New Roman"/>
          <w:sz w:val="24"/>
          <w:szCs w:val="22"/>
        </w:rPr>
        <w:t>Конди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нтиляция. Электроснабжение. Теплоснабжение»</w:t>
      </w:r>
      <w:r>
        <w:rPr>
          <w:rFonts w:cs="Times New Roman" w:ascii="Times New Roman" w:hAnsi="Times New Roman"/>
          <w:sz w:val="24"/>
          <w:szCs w:val="24"/>
        </w:rPr>
        <w:t xml:space="preserve"> (153025,                г. Иваново, ул. Тимирязева, д. 1, оф. 38), предоставив право заключить муниципальный контракт с управлением жилищно-коммунального хозяйства администрации города на выполнение работ по</w:t>
      </w:r>
      <w:r>
        <w:rPr>
          <w:rFonts w:cs="Times New Roman" w:ascii="Times New Roman" w:hAnsi="Times New Roman"/>
          <w:sz w:val="24"/>
        </w:rPr>
        <w:t xml:space="preserve"> cмене стояков холодного и горячего водоснабжения, гребенки 20 шт.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Иваново, ул. 1-я Балинская, д. 56 на сумму </w:t>
      </w:r>
      <w:r>
        <w:rPr>
          <w:rFonts w:cs="Times New Roman" w:ascii="Times New Roman" w:hAnsi="Times New Roman"/>
          <w:sz w:val="24"/>
          <w:szCs w:val="22"/>
        </w:rPr>
        <w:t xml:space="preserve">379 82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1. Подписи членов котировочной комиссии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Е.В. Сергеева </w:t>
            </w:r>
          </w:p>
        </w:tc>
      </w:tr>
      <w:tr>
        <w:trPr>
          <w:trHeight w:val="186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Ю.В. Сок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Л.А. Тихомол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03.10.2008 № 54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2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03.10.2008 № 5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74"/>
        <w:gridCol w:w="1933"/>
        <w:gridCol w:w="2708"/>
      </w:tblGrid>
      <w:tr>
        <w:trPr>
          <w:trHeight w:val="1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79,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381,5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1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35:00Z</dcterms:created>
  <dc:creator>Adm</dc:creator>
  <dc:description/>
  <dc:language>en-US</dc:language>
  <cp:lastModifiedBy>Adm</cp:lastModifiedBy>
  <dcterms:modified xsi:type="dcterms:W3CDTF">2008-10-03T07:47:00Z</dcterms:modified>
  <cp:revision>6</cp:revision>
  <dc:subject/>
  <dc:title>ПРОТОКОЛ </dc:title>
</cp:coreProperties>
</file>