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bidi w:val="0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5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sz w:val="24"/>
        </w:rPr>
        <w:t>МОУ гимназия №32                                                                     «20 » феврал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кеев А.И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ркелова М.В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йорова Н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Тихомирова Т.Н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гимназия № 32</w:t>
      </w:r>
    </w:p>
    <w:p>
      <w:pPr>
        <w:pStyle w:val="TextBodyIndent"/>
        <w:widowControl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: 153025, г. Иваново, пр. Ленина, 53  МОУ гимназия №32</w:t>
      </w:r>
    </w:p>
    <w:p>
      <w:pPr>
        <w:pStyle w:val="TextBodyIndent"/>
        <w:widowControl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32-51-0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20» февраля  2008г.  по 9 часов 30 минут «20» февраля  2008г. по адресу: г. Иваново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  <w:sz w:val="22"/>
          <w:szCs w:val="22"/>
        </w:rPr>
        <w:t>. Ленина, 53, МОУ гимназия  № 32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3» февраля  2008г., регистрационный  №55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3.02.2008г., регистрационный  №55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.2.Место доставки товара: г. Иваново, пр. Ленина, 53 , МОУ гимназия  № 32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192 087,50 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vertAlign w:val="superscript"/>
        </w:rPr>
        <w:t xml:space="preserve"> </w:t>
      </w:r>
      <w:r>
        <w:rPr/>
        <w:t>6.7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/>
      </w:pPr>
      <w:r>
        <w:rPr/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/>
      </w:pPr>
      <w:r>
        <w:rPr/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/>
      </w:pPr>
      <w:r>
        <w:rPr/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«19» феврал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55    от 20.0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55     от 20.02.2008 г.) следующее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96520</wp:posOffset>
                </wp:positionV>
                <wp:extent cx="616013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703"/>
                              <w:gridCol w:w="2077"/>
                              <w:gridCol w:w="2552"/>
                              <w:gridCol w:w="181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,0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ШП «Школьник» 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,0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41.25pt;mso-wrap-distance-left:9.05pt;mso-wrap-distance-right:9.05pt;mso-wrap-distance-top:0pt;mso-wrap-distance-bottom:0pt;margin-top:7.6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703"/>
                        <w:gridCol w:w="2077"/>
                        <w:gridCol w:w="2552"/>
                        <w:gridCol w:w="181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2,087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ШП «Школьник» 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2,087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Предложения о  цене товаров, работ, услуг составило:  192087 (Сто девяносто две тысячи восемьдесят семь) рублей 50 копее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 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г. Иваново ул. Багаева, 38/17) заключения муниципального контракта на организацию питания учащихся начальных классов на сумму 192087,50 рублей, так как данной организацией котировочная заявка подана в более ранний ср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акеев А..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аркелова М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айорова Н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Тихомирова Т.Н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0» февраля 2008г. № 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30 мин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10 мин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>Директор МОУ гимназии № 32_____________________  А.И.Мак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0» февраля 2007г. № 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92,087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92,087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МОУ гимназия № 32   _____________________  А.И.Макее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3:00Z</dcterms:created>
  <dc:creator>user</dc:creator>
  <dc:description/>
  <cp:keywords/>
  <dc:language>en-US</dc:language>
  <cp:lastModifiedBy>Supervisor</cp:lastModifiedBy>
  <cp:lastPrinted>2008-02-20T17:48:00Z</cp:lastPrinted>
  <dcterms:modified xsi:type="dcterms:W3CDTF">2008-02-20T14:52:00Z</dcterms:modified>
  <cp:revision>2</cp:revision>
  <dc:subject/>
  <dc:title>ПРОТОКОЛ</dc:title>
</cp:coreProperties>
</file>