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30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контейнерных площадок по адресам: г. Иваново, ул. Суворова, д. 15/16; г. Иваново,  пр. Строителей, д. 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0.09.2008 с 13 часов 00 минут до 13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.09.2008, регистрационный номер № 55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ройство контейнерных площад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Суворова, д. 15/16; г. Иваново,                        пр. Строителей, д.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муниципального контракта до 31.10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транспортные затраты, накладные расх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25,0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 счета-фактуры, направленного подрядчиком заказчику, но не позднее 30.12.2008,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09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0.09.2008 № 550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629"/>
        <w:gridCol w:w="118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37б, к. 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Завокзальная, д. 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9-71, 35-39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25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30.09.2008  № 55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ОО «САНТЕХСТРОЙ»    (г. Иваново, ул. Сакко, д. 37б, к. 97), предоставив право заключить муниципальный контракт с управлением жилищно-коммунального хозяйства администрации города на выполнение работ по устройству контейнерных площадок по адресам: г. Иваново,               ул. Суворова, д. 15/16; г. Иваново, пр. Строителей, д. 49 на сумму 120 000,00 руб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09.2008 № 55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09.2008 № 55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аварийная служ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3:00Z</dcterms:created>
  <dc:creator>0519</dc:creator>
  <dc:description/>
  <cp:keywords/>
  <dc:language>en-US</dc:language>
  <cp:lastModifiedBy>0519</cp:lastModifiedBy>
  <dcterms:modified xsi:type="dcterms:W3CDTF">2008-09-30T12:03:00Z</dcterms:modified>
  <cp:revision>3</cp:revision>
  <dc:subject/>
  <dc:title>ПРОТОКОЛ </dc:title>
</cp:coreProperties>
</file>