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3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3000, г. Иваново, пл. Революции, д. 6</w:t>
        <w:tab/>
        <w:tab/>
        <w:tab/>
        <w:tab/>
        <w:tab/>
        <w:tab/>
        <w:t xml:space="preserve">        06.10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выполнение работ по ремонту помещения клуба по месту жительства «Задор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олова Ю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решков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МОУ ДОД «Молодежный центр», представитель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/>
      </w:pPr>
      <w:r>
        <w:rPr/>
        <w:t>Муниципальный заказчик: Муниципальное образовательное учреждение дополнительного образования детей «Молодежный центр» (МОУ ДОД «Молодежный центр»).</w:t>
      </w:r>
    </w:p>
    <w:p>
      <w:pPr>
        <w:pStyle w:val="Normal"/>
        <w:jc w:val="both"/>
        <w:rPr/>
      </w:pPr>
      <w:r>
        <w:rPr/>
        <w:t>Почтовый адрес: г. Иваново, ул. Мархлевского, д. 40.</w:t>
      </w:r>
    </w:p>
    <w:p>
      <w:pPr>
        <w:pStyle w:val="Normal"/>
        <w:jc w:val="both"/>
        <w:rPr/>
      </w:pPr>
      <w:r>
        <w:rPr/>
        <w:t>Контактный телефон: 33-87-23.</w:t>
      </w:r>
    </w:p>
    <w:p>
      <w:pPr>
        <w:pStyle w:val="Normal"/>
        <w:jc w:val="both"/>
        <w:rPr/>
      </w:pPr>
      <w:r>
        <w:rPr/>
        <w:t>Адрес электронной почты:</w:t>
      </w:r>
      <w:r>
        <w:rPr>
          <w:b/>
        </w:rPr>
        <w:t xml:space="preserve"> </w:t>
      </w:r>
      <w:r>
        <w:rPr>
          <w:bCs/>
          <w:lang w:val="en-US"/>
        </w:rPr>
        <w:t>molcentre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седание котировочной комиссии проводилось 06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09.2008, регистрационный номер № 55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/>
        <w:t>6.1. Наименование выполняемых работ: ремонт помещения клуба по месту жительства «Задор».</w:t>
      </w:r>
    </w:p>
    <w:p>
      <w:pPr>
        <w:pStyle w:val="Normal"/>
        <w:jc w:val="both"/>
        <w:rPr/>
      </w:pPr>
      <w:r>
        <w:rPr/>
        <w:t>6.2. Место выполнения работ: г. Иваново, ул. 2 Чайковская, д.10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</w:t>
      </w:r>
      <w:r>
        <w:rPr>
          <w:rFonts w:cs="Times New Roman" w:ascii="Times New Roman" w:hAnsi="Times New Roman"/>
          <w:sz w:val="24"/>
        </w:rPr>
        <w:t>начало работ – следующий рабочий день после подписания контракта, окончание – в течении 30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</w:t>
      </w:r>
      <w:r>
        <w:rPr>
          <w:rFonts w:cs="Times New Roman" w:ascii="Times New Roman" w:hAnsi="Times New Roman"/>
          <w:sz w:val="24"/>
        </w:rPr>
        <w:t>стоимость  работ, стоимость материалов и изделий, транспортные затраты, накладные расходы, НДС, налоги, сборы и 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1,00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ConsPlusNormal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</w:rPr>
        <w:t>6.7. Срок и условия оплаты выполнения работ: оплата будет производиться по безналичному расчету путем перечисления денежных средств на расчетный счет подрядчика. Оплата выполненных работ производится после приемки работ заказчиком, на основании акта выполненных работ по (форме КС-2), справки стоимости выполненных работ и затрат (форма КС-3), после проверки и согласования данных документов финансово-казначейским управлением администрации города, на основании счета-фактуры до 30.12.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3.10.2008 до 15 часов 00 минут поступило 10 (дес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6.10.2008  № 553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02"/>
        <w:gridCol w:w="2636"/>
        <w:gridCol w:w="2391"/>
        <w:gridCol w:w="1019"/>
      </w:tblGrid>
      <w:tr>
        <w:trPr>
          <w:trHeight w:val="16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ФИРИ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 Проезд, д. 2, оф. 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93-28-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OO-FIRIS@yandex.r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</w:tr>
      <w:tr>
        <w:trPr>
          <w:trHeight w:val="8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ул. Красных Зорь, д. 15а, оф. 2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9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novstro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00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птечный, д. 9/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8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26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 д. 11/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8-915-836-47-0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50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Носова, д. 35/2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2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en-US"/>
              </w:rPr>
              <w:t xml:space="preserve">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gorstroy@mail.r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95,00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итель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вициной-Икрянистовой, д. 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02-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монтажкомплект-СМ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0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 строй – 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8-902-319-22-4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4"/>
        <w:gridCol w:w="5959"/>
      </w:tblGrid>
      <w:tr>
        <w:trPr>
          <w:tblHeader w:val="true"/>
          <w:trHeight w:val="90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8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ОО РСК «ШАНС»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включенных в цену контракта расходах, сведения о цене контракта и размере НДС, включенного в цену контракта, противоречат друг другу, являются неоднозначными и допускают двусмысленное толкование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6.10.2008  № 55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 xml:space="preserve">и приняла </w:t>
      </w:r>
      <w:r>
        <w:rPr>
          <w:bCs/>
          <w:szCs w:val="24"/>
        </w:rPr>
        <w:t>следующее</w:t>
      </w:r>
      <w:r>
        <w:rPr>
          <w:szCs w:val="24"/>
        </w:rPr>
        <w:t xml:space="preserve"> реш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знать победителем в проведении запроса котировок </w:t>
      </w:r>
      <w:r>
        <w:rPr>
          <w:szCs w:val="22"/>
        </w:rPr>
        <w:t>ООО «СТРОЙСЕРВИС»</w:t>
      </w:r>
      <w:r>
        <w:rPr/>
        <w:t xml:space="preserve">    (</w:t>
      </w:r>
      <w:r>
        <w:rPr>
          <w:szCs w:val="22"/>
        </w:rPr>
        <w:t>г. Иваново, пер. Аптечный, д. 9/11</w:t>
      </w:r>
      <w:r>
        <w:rPr/>
        <w:t xml:space="preserve">), предоставив право заключить муниципальный контракт </w:t>
      </w:r>
      <w:r>
        <w:rPr>
          <w:lang w:val="en-US"/>
        </w:rPr>
        <w:t>c</w:t>
      </w:r>
      <w:r>
        <w:rPr/>
        <w:t xml:space="preserve"> МОУ ДОД «Молодежный центр» на выполнение работ по ремонту помещения клуба по месту жительства «Задор» по адресу: г. Иваново, ул. 2 Чайковская, д.10а на сумму </w:t>
      </w:r>
      <w:r>
        <w:rPr>
          <w:szCs w:val="22"/>
        </w:rPr>
        <w:t xml:space="preserve">343 680,00 </w:t>
      </w:r>
      <w:r>
        <w:rPr/>
        <w:t>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казч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Ю.Л. Пес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Ю.В. Соко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Г.В. Корешкова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0.2008  № 5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__ Песня Ю.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0.2008 № 55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2"/>
              </w:rPr>
              <w:t>ООО «</w:t>
            </w:r>
            <w:r>
              <w:rPr>
                <w:caps/>
                <w:sz w:val="24"/>
                <w:szCs w:val="22"/>
              </w:rPr>
              <w:t>ФИРИС</w:t>
            </w:r>
            <w:r>
              <w:rPr>
                <w:sz w:val="24"/>
                <w:szCs w:val="22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троймонтажкомплект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ОО «ИвНовСтрой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Ви строй – 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ветственное лицо: ______________________________________________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4:00Z</dcterms:created>
  <dc:creator>Adm</dc:creator>
  <dc:description/>
  <dc:language>en-US</dc:language>
  <cp:lastModifiedBy>Adm</cp:lastModifiedBy>
  <dcterms:modified xsi:type="dcterms:W3CDTF">2008-10-06T11:43:00Z</dcterms:modified>
  <cp:revision>12</cp:revision>
  <dc:subject/>
  <dc:title>ПРОТОКОЛ</dc:title>
</cp:coreProperties>
</file>