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5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ab/>
        <w:tab/>
        <w:t xml:space="preserve">           01.10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статического автоматического периграфа (в комплекте с компьютером) «Периком» (или эквивалент)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74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тманова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Глик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2-я Городская клиническая больница»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2-я Городская клиническая больница» (МУЗ «2-я Городская клиническая больница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Ермака, д. 52/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32-60-2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1.10.2008 в период с 10 часов 30 минут до 11 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3.09.2008, регистрационный номер № 55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ых товаров: статический автоматический периграф (в комплекте с компьютером) «Периком» (или эквивалент) – 1 шт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6.2. Место доставки товаров: г. Иваново, ул. Ермака, д. 52/2, МУЗ «2-я Городская клиническая больница»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поставки товаров: в течение 30 календарных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ов расходах: стоимость оборудования, поставка, настройка, обучение персонала, страхование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160,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внебюджетные средства (за счет средств от предпринимательской и иной приносящей доход деятельности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ов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производится по безналичному расчету путем перечисления денежных средств на расчетный счет поставщика. Расчет производится заказчиком в течение 10 (десяти) банковских дней со дня подписания акта сдачи-приемки товара, предоставления и подписания акта пуско-наладк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30.09.2008 до 15 часов 30 минут поступило 5 (пять) котировочных заявок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01.10.2008  №  554) от следующих участников размещения заказа: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16"/>
        <w:gridCol w:w="2496"/>
        <w:gridCol w:w="2734"/>
        <w:gridCol w:w="1639"/>
      </w:tblGrid>
      <w:tr>
        <w:trPr>
          <w:tblHeader w:val="true"/>
          <w:trHeight w:val="107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итет-Центр» г. Ярославль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3, г. Ярославль, пр. Ленина, д. 2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52, 23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8-901-997-15-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2) 42-71-71,72-80-0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72-64-79, 73-83-94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96-42, 73-72-4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87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Медицинской Техники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енцовой, д. 10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64-12, 30-63-3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8-95-08, 41-47-96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35-0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</w:t>
            </w:r>
          </w:p>
        </w:tc>
      </w:tr>
      <w:tr>
        <w:trPr>
          <w:trHeight w:val="71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Инмедоборудование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5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7-59-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ILING</w:t>
            </w:r>
            <w:r>
              <w:rPr>
                <w:sz w:val="22"/>
                <w:szCs w:val="22"/>
              </w:rPr>
              <w:t>2003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87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А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епанова, д. 5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06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58-03-1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hr74@yandex.ru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0</w:t>
            </w:r>
          </w:p>
        </w:tc>
      </w:tr>
      <w:tr>
        <w:trPr>
          <w:trHeight w:val="87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ал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д. 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2-26-2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приняла решение отклонить котировочные заявки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74"/>
        <w:gridCol w:w="6784"/>
      </w:tblGrid>
      <w:tr>
        <w:trPr>
          <w:tblHeader w:val="true"/>
          <w:trHeight w:val="717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089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Паритет-Центр» г. Ярославль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- сведения, содержащиеся в котировочной заявке участника размещения заказа, о включении или не включении в цену контракта расходов не соответствуют сведениям, указанным в извещении о проведении запроса котировок, а именно: не указано о включении в цену контракта расходов по настройке оборудования и обучению персонала. </w:t>
            </w:r>
          </w:p>
        </w:tc>
      </w:tr>
      <w:tr>
        <w:trPr>
          <w:trHeight w:val="1089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Центр Медицинской Техники»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отировочной заявке, представленной участником размещения заказа, не указаны сведения о включенных или не включенных в цену контракта расходах.</w:t>
            </w:r>
          </w:p>
        </w:tc>
      </w:tr>
      <w:tr>
        <w:trPr>
          <w:trHeight w:val="1089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Медал»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отдельные характеристики товара, предложенного участником размещения заказа, не соответствуют характеристикам, указанным заказчиком в извещении о проведении запроса котировок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1.10.2008    № 554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знать победителем в проведении запроса котировок ООО «МИРА» (153000, г. Иваново, ул. Степанова, д. 5, оф. 306), предоставив право заключить муниципальный контракт с МУЗ «2-я Городская клиническая больница» на поставку статического автоматического периграфа (в комплекте с компьютером) «Периком» – 1 штука по адресу: г. Иваново, ул. Ермака, д. 52/2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сумму 151 500,00  рубле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84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атман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лик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1.10.2008 № 554</w:t>
      </w:r>
    </w:p>
    <w:p>
      <w:pPr>
        <w:pStyle w:val="TextBodyIndent"/>
        <w:tabs>
          <w:tab w:val="clear" w:pos="708"/>
          <w:tab w:val="left" w:pos="851" w:leader="none"/>
          <w:tab w:val="left" w:pos="6030" w:leader="none"/>
        </w:tabs>
        <w:spacing w:lineRule="auto" w:line="360"/>
        <w:ind w:lef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567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67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67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670" w:leader="none"/>
        </w:tabs>
        <w:ind w:hanging="0"/>
        <w:rPr>
          <w:szCs w:val="24"/>
        </w:rPr>
      </w:pPr>
      <w:r>
        <w:rPr>
          <w:szCs w:val="24"/>
        </w:rPr>
        <w:t>Ответственное лицо: ________________________________________________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1.10.2008 № 55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РосИнмедоборудовани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тветственное лицо: ________________________________________________  Песня Ю.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0:00Z</dcterms:created>
  <dc:creator>Supervisor</dc:creator>
  <dc:description/>
  <cp:keywords/>
  <dc:language>en-US</dc:language>
  <cp:lastModifiedBy>Supervisor</cp:lastModifiedBy>
  <cp:lastPrinted>2008-10-01T15:39:00Z</cp:lastPrinted>
  <dcterms:modified xsi:type="dcterms:W3CDTF">2008-10-01T13:13:00Z</dcterms:modified>
  <cp:revision>10</cp:revision>
  <dc:subject/>
  <dc:title>ПРОТОКОЛ </dc:title>
</cp:coreProperties>
</file>