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№  11</w:t>
      </w:r>
    </w:p>
    <w:p>
      <w:pPr>
        <w:pStyle w:val="Normal1"/>
        <w:jc w:val="center"/>
        <w:rPr>
          <w:caps/>
          <w:sz w:val="18"/>
          <w:szCs w:val="18"/>
        </w:rPr>
      </w:pPr>
      <w:r>
        <w:rPr>
          <w:caps/>
          <w:szCs w:val="24"/>
        </w:rPr>
        <w:t xml:space="preserve">№  </w:t>
      </w:r>
      <w:r>
        <w:rPr>
          <w:caps/>
          <w:szCs w:val="24"/>
        </w:rPr>
        <w:t xml:space="preserve">555 </w:t>
      </w:r>
    </w:p>
    <w:p>
      <w:pPr>
        <w:pStyle w:val="Normal1"/>
        <w:jc w:val="center"/>
        <w:rPr/>
      </w:pPr>
      <w:r>
        <w:rPr>
          <w:szCs w:val="24"/>
          <w:u w:val="single"/>
        </w:rPr>
        <w:t>МУЗ«1-я городская клиническая больница</w:t>
      </w:r>
      <w:r>
        <w:rPr>
          <w:szCs w:val="24"/>
        </w:rPr>
        <w:t>»                               «01» октября   2008г.</w:t>
      </w:r>
      <w:r>
        <w:rPr>
          <w:vertAlign w:val="superscript"/>
        </w:rPr>
        <w:t xml:space="preserve">      </w:t>
      </w:r>
    </w:p>
    <w:p>
      <w:pPr>
        <w:pStyle w:val="Normal1"/>
        <w:rPr/>
      </w:pPr>
      <w:r>
        <w:rPr>
          <w:vertAlign w:val="superscript"/>
        </w:rPr>
        <w:t>(Место проведения процедуры рассмотрения и оценки)</w:t>
      </w:r>
      <w:r>
        <w:rPr/>
        <w:t xml:space="preserve"> </w:t>
      </w:r>
    </w:p>
    <w:p>
      <w:pPr>
        <w:pStyle w:val="Normal1"/>
        <w:rPr>
          <w:u w:val="single"/>
        </w:rPr>
      </w:pPr>
      <w:r>
        <w:rPr/>
        <w:t xml:space="preserve">1.Наименование предмета запроса котировок: </w:t>
      </w:r>
      <w:r>
        <w:rPr>
          <w:u w:val="single"/>
        </w:rPr>
        <w:t>Поставка  хлебобулочных  изделий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Состав котировочной комиссии:  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Никитина Наталья Николаевна- зам. главного врача по технике.</w:t>
      </w:r>
      <w:r>
        <w:rPr>
          <w:i/>
          <w:sz w:val="24"/>
          <w:szCs w:val="24"/>
          <w:vertAlign w:val="superscript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1. Пырьева Вера Викторовна- главный бухгалтер</w:t>
      </w:r>
      <w:r>
        <w:rPr>
          <w:i/>
          <w:sz w:val="24"/>
          <w:szCs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2 .Лебедева Анастасия Александровна   - юрист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 экономист- Шаронова Марина Евген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униципальным заказчиком является: </w:t>
      </w:r>
      <w:r>
        <w:rPr>
          <w:sz w:val="24"/>
          <w:szCs w:val="24"/>
          <w:u w:val="single"/>
        </w:rPr>
        <w:t>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Почтовый адрес: 153003, г. Иваново, ул. Парижской Коммуны, д.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, адрес электронной почты (при его наличии): 305845, 385574-факс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Процедура рассмотрения и оценки котировочных заявок проводилась котировочной комиссией в период с 11 часов 00 минут «01 » октября  2008 г.  по 11 часов 30 минут «01   » октября  2008 г. по адресу: 153003, г. Иваново, ул. Парижской Коммуны, д.5, управление МУЗ «1-я ГКБ»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 Муниципальный заказ» в сети Интернет  «23» сентября 2008 г., регистрационный № 555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TextBody"/>
        <w:rPr/>
      </w:pPr>
      <w:r>
        <w:rPr/>
        <w:t xml:space="preserve">5.1. </w:t>
      </w:r>
      <w:r>
        <w:rPr>
          <w:szCs w:val="24"/>
          <w:u w:val="single"/>
        </w:rPr>
        <w:t xml:space="preserve">Поставка </w:t>
      </w:r>
      <w:r>
        <w:rPr>
          <w:u w:val="single"/>
        </w:rPr>
        <w:t>хлебобулочных  изделий</w:t>
      </w:r>
      <w:r>
        <w:rPr>
          <w:sz w:val="22"/>
          <w:szCs w:val="22"/>
        </w:rPr>
        <w:t xml:space="preserve">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Хлеб пшеничный( батон) 4350 кг</w:t>
      </w:r>
    </w:p>
    <w:p>
      <w:pPr>
        <w:pStyle w:val="Normal1"/>
        <w:rPr>
          <w:u w:val="single"/>
        </w:rPr>
      </w:pPr>
      <w:r>
        <w:rPr>
          <w:sz w:val="22"/>
          <w:szCs w:val="22"/>
        </w:rPr>
        <w:t>Хлеб ржаной ( буханка)-3450 кг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 г. Иваново,ул. Парижской Коммуны ,д.5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 квартал, ежедневно, кроме воскресенья,  со дня  заключения муниципального контракта    до 31.12.2008г.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TextBody"/>
        <w:rPr/>
      </w:pPr>
      <w:r>
        <w:rPr/>
        <w:t>5.4. Включает стоимость товара, НДС,  расходы на доставку  разгрузку, упаковку, сертификацию, налоги ,сборы и иные обязательные платежи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both"/>
        <w:rPr/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сведения о включенных (не 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150 000,00  (Сто пятьдесят тысяч ) рублей 00 копеек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6.  Внебюджетный источник финансирования -средства ФОМС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7. Безналичный расчет. Оплата согласно счетам и товарно- транспортных накладных путем перечисления денежных средств на счет Поставщика. Счет-фактура должна быть оплачена в течение 10 ( десяти)банковских дней с момента ее получения.</w:t>
      </w:r>
      <w:r>
        <w:rPr/>
        <w:t xml:space="preserve"> </w:t>
      </w:r>
      <w:r>
        <w:rPr>
          <w:sz w:val="24"/>
          <w:szCs w:val="24"/>
        </w:rPr>
        <w:t>Безналичный расчет и наличный расчет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«30» сентября 2008г. 15 часов 30 минут поступило  2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4090</wp:posOffset>
                </wp:positionH>
                <wp:positionV relativeFrom="paragraph">
                  <wp:posOffset>1031875</wp:posOffset>
                </wp:positionV>
                <wp:extent cx="6150610" cy="235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610"/>
                              <w:gridCol w:w="2340"/>
                              <w:gridCol w:w="2520"/>
                              <w:gridCol w:w="165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Прод-Вест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3, г. Иваново, ул. Парижской Коммуны, д. 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/факс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30-70-7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-85-52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часов 3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Булочно-кондитерский комбинат РИАТ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 Иваново, ул. Ярославская, д. 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skrpek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riat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indi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: (4932) 30-77-85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часов 20 мину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85.25pt;mso-wrap-distance-left:9pt;mso-wrap-distance-right:9pt;mso-wrap-distance-top:0pt;mso-wrap-distance-bottom:0pt;margin-top:81.25pt;mso-position-vertical-relative:text;margin-left:76.7pt;mso-position-horizontal-relative:page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610"/>
                        <w:gridCol w:w="2340"/>
                        <w:gridCol w:w="2520"/>
                        <w:gridCol w:w="165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Прод-Вест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3, г. Иваново, ул. Парижской Коммуны, д. 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/факс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4932) 30-70-7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-85-52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часов 30 мину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Булочно-кондитерский комбинат РИАТ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 Иваново, ул. Ярославская, д. 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skrpek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riat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indi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л: (4932) 30-77-85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часов 20 мину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kern w:val="2"/>
          <w:sz w:val="24"/>
          <w:szCs w:val="24"/>
        </w:rPr>
        <w:t>7.1.. 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132 750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 Сто тридцать две тысячи семьсот пятьдесят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оценила котировочные заявки и приняла решение признать победителем в проведении запроса котировок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ОО « Прод-Вес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(4932) </w:t>
      </w:r>
      <w:r>
        <w:rPr>
          <w:sz w:val="24"/>
          <w:szCs w:val="24"/>
          <w:u w:val="single"/>
        </w:rPr>
        <w:t>30-70-79, 30-85-5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593979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153003, г. Иваново, ул, Парижской Коммуны, 16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Адрес (юридический и фактический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.4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153003, г. Иваново, ул, Парижской Коммуны, 16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vertAlign w:val="superscript"/>
                        </w:rPr>
                        <w:t>(Адрес (юридический и фактический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>
                          <w:i/>
                          <w:i/>
                          <w:sz w:val="24"/>
                          <w:szCs w:val="24"/>
                          <w:u w:val="single"/>
                          <w:vertAlign w:val="superscript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u w:val="single"/>
                          <w:vertAlign w:val="superscri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Контактный телефон, адрес электронной почты (при его наличии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1460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132 750 (Сто тридцать две тысячи семьсот пятьдесят) рублей 00 копеек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</w:t>
      </w:r>
      <w:r>
        <w:rPr>
          <w:i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 размещению на официальном  сайте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» 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1</w:t>
      </w:r>
      <w:r>
        <w:rPr/>
        <w:t>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Лебедева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Шаронова М.Е.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01»  октября  2008г. №1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2034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.09.2008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 ч 3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.09.2008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ч 2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jc w:val="center"/>
        <w:rPr/>
      </w:pPr>
      <w:r>
        <w:rPr/>
        <w:t xml:space="preserve">Ответственное лицо:  </w:t>
      </w:r>
      <w:r>
        <w:rPr>
          <w:u w:val="single"/>
        </w:rPr>
        <w:t>зам.гл. врача по технике</w:t>
      </w:r>
      <w:r>
        <w:rPr/>
        <w:t xml:space="preserve">     _________       </w:t>
      </w:r>
      <w:r>
        <w:rPr>
          <w:u w:val="single"/>
        </w:rPr>
        <w:t>_Никитина Н.Н._</w:t>
      </w:r>
      <w:r>
        <w:rPr/>
        <w:t xml:space="preserve">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(Должность)                                                                                                  (Подпись)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01» октября 2008г. № 1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260"/>
        <w:gridCol w:w="2032"/>
        <w:gridCol w:w="1928"/>
        <w:gridCol w:w="1758"/>
      </w:tblGrid>
      <w:tr>
        <w:trPr>
          <w:tblHeader w:val="true"/>
          <w:trHeight w:val="17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 контракта, руб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Прод-Вест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750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 Булочно-кондитерский комбинат РИАТ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307, 5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 следующим 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2"/>
          <w:szCs w:val="22"/>
        </w:rPr>
        <w:t>Ответственное лицо</w:t>
        <w:br/>
        <w:t xml:space="preserve">котировочной комиссии: </w:t>
      </w:r>
      <w:r>
        <w:rPr>
          <w:sz w:val="22"/>
          <w:szCs w:val="22"/>
          <w:u w:val="single"/>
        </w:rPr>
        <w:t>Зам. главного врача по технике</w:t>
      </w:r>
      <w:r>
        <w:rPr>
          <w:sz w:val="22"/>
          <w:szCs w:val="22"/>
        </w:rPr>
        <w:t xml:space="preserve">_  _________ </w:t>
        <w:tab/>
      </w:r>
      <w:r>
        <w:rPr>
          <w:sz w:val="22"/>
          <w:szCs w:val="22"/>
          <w:u w:val="single"/>
        </w:rPr>
        <w:t>Никитина   Н. Н.____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krpek@riat.indi.ru" TargetMode="External"/><Relationship Id="rId4" Type="http://schemas.openxmlformats.org/officeDocument/2006/relationships/hyperlink" Target="mailto:skrpek@riat.indi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6:00Z</dcterms:created>
  <dc:creator>1я </dc:creator>
  <dc:description/>
  <dc:language>en-US</dc:language>
  <cp:lastModifiedBy>0505</cp:lastModifiedBy>
  <cp:lastPrinted>2008-10-01T13:36:00Z</cp:lastPrinted>
  <dcterms:modified xsi:type="dcterms:W3CDTF">2008-10-01T09:36:00Z</dcterms:modified>
  <cp:revision>11</cp:revision>
  <dc:subject/>
  <dc:title>ФОРМА № 4</dc:title>
</cp:coreProperties>
</file>