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en-US"/>
        </w:rPr>
        <w:t>57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153000, г. Иваново, пл. Революции, 6, ком.1113</w:t>
        <w:tab/>
        <w:t xml:space="preserve">                                          «03» октября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п</w:t>
      </w:r>
      <w:r>
        <w:rPr>
          <w:rFonts w:cs="Times New Roman" w:ascii="Times New Roman" w:hAnsi="Times New Roman"/>
          <w:bCs/>
          <w:sz w:val="24"/>
          <w:szCs w:val="24"/>
        </w:rPr>
        <w:t>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председателя Ивановского городского комитета по 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4 часов 00 минут «03» октября 2008 г.  по 15 часов 00 минут </w:t>
        <w:br/>
        <w:t>«03» октября 2008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25» сентября 2008 г., регистрационный № 55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Наименование и количество поставляемых товаров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ензия на сервер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v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d</w:t>
      </w:r>
      <w:r>
        <w:rPr>
          <w:rFonts w:cs="Times New Roman" w:ascii="Times New Roman" w:hAnsi="Times New Roman"/>
          <w:sz w:val="24"/>
          <w:szCs w:val="24"/>
        </w:rPr>
        <w:t xml:space="preserve"> 2008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OL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L</w:t>
      </w:r>
      <w:r>
        <w:rPr>
          <w:rFonts w:cs="Times New Roman" w:ascii="Times New Roman" w:hAnsi="Times New Roman"/>
          <w:sz w:val="24"/>
          <w:szCs w:val="24"/>
        </w:rPr>
        <w:t xml:space="preserve"> – 3 ш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нт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Server CAL 2008 Russian OLP NL Device CAL – </w:t>
        <w:br/>
        <w:t xml:space="preserve">165 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стрибути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Svr Std 2008 32-bit/x64 Russian Disk Kit MVL DVD – 1 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jc w:val="both"/>
        <w:rPr>
          <w:szCs w:val="24"/>
          <w:u w:val="single"/>
        </w:rPr>
      </w:pPr>
      <w:r>
        <w:rPr/>
        <w:t xml:space="preserve">5.2. Место доставки поставляемых товаров: </w:t>
      </w:r>
      <w:r>
        <w:rPr>
          <w:szCs w:val="24"/>
        </w:rPr>
        <w:t xml:space="preserve">Ивановский городской комитет по управлению имуществом, 153000, г. Иваново, пл. Революции, д. 6, к. 1113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3. Срок поставки товаров: </w:t>
      </w:r>
      <w:r>
        <w:rPr>
          <w:rFonts w:cs="Times New Roman" w:ascii="Times New Roman" w:hAnsi="Times New Roman"/>
          <w:sz w:val="24"/>
          <w:szCs w:val="24"/>
        </w:rPr>
        <w:t>в течение 4 недель с момента подписания контрак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4. Сведения о включенных в цену товаров расходах: </w:t>
      </w:r>
      <w:r>
        <w:rPr>
          <w:rFonts w:cs="Times New Roman" w:ascii="Times New Roman" w:hAnsi="Times New Roman"/>
          <w:sz w:val="24"/>
          <w:szCs w:val="24"/>
        </w:rPr>
        <w:t>цена контракта включает все расходы Исполнителя, связанные с выполнением его обязательств по контракту, в том числе расходы на перевозку, доставку, страхование, уплату таможенных пошлин, налогов и других обязательных платеж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30,00 тысяч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TextBody"/>
        <w:jc w:val="both"/>
        <w:rPr/>
      </w:pPr>
      <w:r>
        <w:rPr/>
        <w:t>5.7. Срок и условия оплаты поставки товаров: оплата осуществляется по безналичному расчету платежными поручениями путем перечисления Заказчиком денежных средств на расчетный счет Исполнителя. Заказчик производит предварительную оплату в размере 30% от цены контракта в течение в течение 10 (десяти) банковских дней со дня подписания контракта. Окончательный расчет производится Заказчиком, с учетом аванса, в течение 5 (пяти) банковских дней со дня подписания акта сдачи-приемки товара уполномоченными представителями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2» октября 2008 г. 16 часов 00 минут поступили 14 (Четырнадцать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520"/>
        <w:gridCol w:w="162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Лэджи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06, г.Москва, ул.Петровка, д.32/1-3, стр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5) 225-31-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sviridova@legit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 ч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5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>.09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грамм плю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Иваново, ул.Почтовая, 6а, оф.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41-18-5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моб. 8915836886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arulina@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grammplus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3 ч. 30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1.10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Баланс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071, г.Ульяновск, ул.Шевченко, д.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8422) 50-15-1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-15-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lans@mv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7 ч. 00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1.10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Компания «Тензо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1, г.Ярославль, Московский пр.-т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852) 40-64-00 доб.18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akupki@tensor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ч. 1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ногоотраслевой производственно-технический цент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22, г.Иваново, ул.Велижская, д.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23-04-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sultant2@inbox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2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ТПК «Радуг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32, г.Иваново, ул.Лежневская, 138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37-38-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2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Центр финансовых услу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Арсения, д.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30-31-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46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-ГРУП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Иваново, ул.Володарского, д.1, кв.1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0-667-77-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0-667-77-3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ftgr.ru@gmail.c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. 16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йТи-Соф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Иваново, ул.Жарова, д.10, оф.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35-59-8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ffice@it-soft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. 17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ервис ТВ-Интерпейджин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3, г.Иваново, ул.П.Коммуны, 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41-07-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p@indi.ru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2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хнотрей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Иваново, пл.Революции, д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41-23-75 доб.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7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нтер-техника-Плю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Иваново, ул.10 Августа, д.34, оф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4932) 35-30-70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41-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t@ivu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5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Ф-Цент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Багаева, д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41-04-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bedev@f-centre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5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йТе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Иваново, Конспиративный пер., д.7, оф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57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Отклонить котировочные заявки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193"/>
        <w:gridCol w:w="5843"/>
      </w:tblGrid>
      <w:tr>
        <w:trPr>
          <w:trHeight w:val="6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Лэджит»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, именно, не содержит идентификационный номер налогоплательщика.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грамм плюс»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ование одного из поставляемых товаров (дистрибутива) не соответствует наименованию, указанному заказчиком в извещении о проведении запроса котировок.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алансСервис»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ировочной заявке участника размещения заказа отсутствует согласие исполнить условия муниципального контракта, указанные в извещении о проведении запроса котировок № 557 от 25.09.2008.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мпания «Тензор»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, содержащиеся в котировочной заявке участника размещения заказа о цене контракта, являются неоднозначными и допускают двусмысленное толкование.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финансовых услуг»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в котировочной заявке, представленной участником размещения заказа, не указаны сведения о включенных (не включенных) в цену контракта расходах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гласии участника размещения заказа исполнить условия муниципального контракта указаны неверные номер и дата извещения о проведении запроса котировок.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-ГРУПП»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дного из поставляемых товаров (дистрибутива) не соответствует наименованию, указанному заказчиком в извещении о проведении запроса котировок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2. Предложение о наиболее низкой цене товаров, работ, услуг составило 185845,00 рублей (Сто восемьдесят пять тысяч восемьсот сорок пять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>ООО «АйТек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</w:rPr>
        <w:t>153000, г.Иваново, Конспиративный пер., д.7, оф.1</w:t>
      </w:r>
      <w:r>
        <w:rPr>
          <w:rFonts w:cs="Times New Roman" w:ascii="Times New Roman" w:hAnsi="Times New Roman"/>
          <w:sz w:val="24"/>
          <w:szCs w:val="24"/>
        </w:rPr>
        <w:t>), предоставив право заключения муниципального контракта на п</w:t>
      </w:r>
      <w:r>
        <w:rPr>
          <w:rFonts w:cs="Times New Roman" w:ascii="Times New Roman" w:hAnsi="Times New Roman"/>
          <w:bCs/>
          <w:sz w:val="24"/>
          <w:szCs w:val="24"/>
        </w:rPr>
        <w:t>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</w:rPr>
        <w:t>185845,00 рублей (Сто восемьдесят пять тысяч восемьсот сорок пять рублей 00 копее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96"/>
        <w:gridCol w:w="1232"/>
        <w:gridCol w:w="1586"/>
        <w:gridCol w:w="1583"/>
        <w:gridCol w:w="143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й товар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Лицензия на сервер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v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td</w:t>
            </w:r>
            <w:r>
              <w:rPr>
                <w:szCs w:val="24"/>
              </w:rPr>
              <w:t xml:space="preserve"> 2008 </w:t>
            </w:r>
            <w:r>
              <w:rPr>
                <w:szCs w:val="24"/>
                <w:lang w:val="en-US"/>
              </w:rPr>
              <w:t>Russian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OLP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lang w:val="en-US"/>
              </w:rPr>
              <w:t>N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5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Cs w:val="24"/>
                <w:lang w:val="en-US"/>
              </w:rPr>
            </w:pPr>
            <w:r>
              <w:rPr>
                <w:szCs w:val="24"/>
              </w:rPr>
              <w:t>Лиценз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лиентског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ступа</w:t>
            </w:r>
            <w:r>
              <w:rPr>
                <w:szCs w:val="24"/>
                <w:lang w:val="en-US"/>
              </w:rPr>
              <w:t xml:space="preserve"> Windows Server CAL 2008 Russian OLP NL Device C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45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Cs w:val="24"/>
                <w:lang w:val="en-US"/>
              </w:rPr>
            </w:pPr>
            <w:r>
              <w:rPr>
                <w:szCs w:val="24"/>
              </w:rPr>
              <w:t>Дистрибутив</w:t>
            </w:r>
            <w:r>
              <w:rPr>
                <w:szCs w:val="24"/>
                <w:lang w:val="en-US"/>
              </w:rPr>
              <w:t xml:space="preserve"> Windows Svr Std 2008 32-bit/x64 Russian Disk Kit MVL DV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45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03» октября 2008 г. № 55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>.09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 ч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ресс-доставка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0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 ч. 3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0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ч. 0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почта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ч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ресс-доставка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2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2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46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. 16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. 17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2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7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5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5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57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начальник отдела информационны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урсов и материального обеспечения                      </w:t>
        <w:tab/>
        <w:t xml:space="preserve">              ___________     Леонтьев А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03» октября 2008 г. № 55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897"/>
        <w:gridCol w:w="1406"/>
        <w:gridCol w:w="2802"/>
        <w:gridCol w:w="1622"/>
        <w:gridCol w:w="1384"/>
      </w:tblGrid>
      <w:tr>
        <w:trPr>
          <w:trHeight w:val="120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</w:t>
              <w:br/>
              <w:t>принятого</w:t>
              <w:br/>
              <w:t xml:space="preserve">решения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Лэджит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, именно, не содержит идентификационный номер налогоплательщика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773,4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ить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грамм Плюс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ование одного из поставляемых товаров (дистрибутива) не соответствует наименованию, указанному заказчиком в извещении о проведении запроса котировок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65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ить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алансСервис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ировочной заявке участника размещения заказа отсутствует согласие исполнить условия муниципального контракта, указанные в извещении о проведении запроса котировок № 557 от 25.09.2008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05,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ить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мпания «Тензор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, содержащиеся в котировочной заявке участника размещения заказа о цене контракта, являются неоднозначными и допускают двусмысленное толковани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7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ить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ногоотраслевой производственно-технический центр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2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ТПК «Радуга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81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финансовых услуг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тировочной заявке, представленной участником размещения заказа, не указаны сведения о включенных (не включенных) в цену контракта расход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огласии участника размещения заказа исполнить условия муниципального контракта указаны неверные номер и дата извещения о проведении запроса котировок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3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ить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-ГРУПП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дного из поставляемых товаров (дистрибутива) не соответствует наименованию, указанному заказчиком в извещении о проведении запроса котировок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ить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йТи-Софт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3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1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хнотрейд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39,7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тер-техника-Плюс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5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-Центр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9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йТек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84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начальник отдела информационны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урсов и материального обеспечения                      </w:t>
        <w:tab/>
        <w:t xml:space="preserve">              ___________     Леонтьев А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@indi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41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8-10-03T15:51:00Z</cp:lastPrinted>
  <dcterms:modified xsi:type="dcterms:W3CDTF">2008-10-03T12:35:00Z</dcterms:modified>
  <cp:revision>47</cp:revision>
  <dc:subject/>
  <dc:title>ФОРМА № 3</dc:title>
</cp:coreProperties>
</file>