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58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ab/>
        <w:t xml:space="preserve">        07.10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выполнение работ по ремонту наружной части здания МУ ДОД СДЮСТШ комитета по физической культуре и спорту администрации города Иванова по адресу: г. Иваново, ул. Нижняя, д.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комитета по физической культуре и спорту администрации города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ДОД СДЮСТШ комитета по физической культуре и спорту администрации города Иванова, представитель заказчи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дополнительного образования детей специализированная детско-юношеская спортивно-техническая школа комитета по физической культуре и спорту администрации города Иванова (МУ ДОД СДЮСТШ комитета по физической культуре и спорту администрации города Иванова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р. Ф. Энгельса,  д. 33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7-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port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07.10.2008 с 10 часов 30 минут до 11 часов 0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9.09.2008, регистрационный номер № 55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6.1. Наименование выполняемых работ: ремонт наружной части з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Место выполнения работ: г. Иваново, ул. Нижняя, д. 17, МУ ДОД СДЮСТШ комитета по физической культуре и спорту администрации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6.3. Срок выполнения работ: два месяца с момента подписания муниципального контрак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Сведения о включенных в цену работ расходах: НДС, стоимость работ, материалов, транспортные затраты, накладные расходы, налоги, сборы  и другие обязательные платеж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236,247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Срок и условия оплаты выполнения работ: </w:t>
      </w:r>
      <w:r>
        <w:rPr>
          <w:bCs/>
          <w:sz w:val="24"/>
          <w:szCs w:val="24"/>
        </w:rPr>
        <w:t>оплата будет производиться по безналичному расчету путем перечисления денежных средств на расчетный счет подрядчика. Расчет будет производиться на основании выставленного счета, счета-фактуры, сметы, акта выполненных работ, справки стоимости работ и затрат после проверки представителями заказчика и финансово-казначейского управления администрации города с учетом выявленных замечаний и недочетов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по мере поступления финансовых средств до 31 декабря 2008 года и при условии полного и надлежащего выполнения подрядчиком свои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6.10.2008 до 15 часов 30 минут поступили 2 (дв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07.10.2008  № 558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240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ная общественная организация инвалидов «ЗАЩИ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крянистовой-Наговицыной, д. 6, оф.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9-55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Ф «ШЕЙ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34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мирнова, д. 105а, оф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5-59-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</w:tbl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07.10.2008  № 558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ab/>
      </w:r>
      <w:r>
        <w:rPr>
          <w:sz w:val="24"/>
          <w:szCs w:val="24"/>
        </w:rPr>
        <w:t>Признать победителем в проведении запроса котировок Общество с ограниченной ответственностью ПКФ «ШЕЙД» (153034 г. Иваново, ул. Смирнова, д. 105а, оф. 1), предоставив право заключить муниципальный контракт с МУ ДОД СДЮСТШ комитета по физической культуре и спорту администрации города Иванова на выполнение работ по ремонту наружной части здания по адресу: г. Иваново, ул. Нижняя, д. 17 на сумму 220 000,00 рублей.</w:t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1</w:t>
      </w:r>
      <w:r>
        <w:rPr/>
        <w:t>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10"/>
        <w:gridCol w:w="321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Петров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А.С. Чернышев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7.10.2008  № 55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>
          <w:szCs w:val="24"/>
          <w:u w:val="single"/>
        </w:rPr>
        <w:t xml:space="preserve">:                                                                                                     </w:t>
      </w:r>
      <w:r>
        <w:rPr>
          <w:szCs w:val="24"/>
        </w:rPr>
        <w:t>Песня Ю.Л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7.10.2008 № 55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/>
      </w:pPr>
      <w:r>
        <w:rPr/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371"/>
        <w:gridCol w:w="1933"/>
        <w:gridCol w:w="2710"/>
      </w:tblGrid>
      <w:tr>
        <w:trPr>
          <w:trHeight w:val="12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7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КФ «ШЕЙ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вановская областная общественная организация инвалидов «ЗАЩИТ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 xml:space="preserve">Ответственное лицо: </w:t>
      </w:r>
      <w:r>
        <w:rPr>
          <w:szCs w:val="24"/>
          <w:u w:val="single"/>
        </w:rPr>
        <w:t xml:space="preserve">                                                                                               </w:t>
      </w:r>
      <w:r>
        <w:rPr>
          <w:szCs w:val="24"/>
        </w:rPr>
        <w:t xml:space="preserve">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1"/>
        <w:spacing w:before="100" w:after="100"/>
        <w:ind w:left="4320" w:firstLine="720"/>
        <w:rPr>
          <w:caps/>
          <w:szCs w:val="24"/>
        </w:rPr>
      </w:pPr>
      <w:r>
        <w:rPr>
          <w:caps/>
          <w:szCs w:val="24"/>
        </w:rPr>
      </w:r>
    </w:p>
    <w:sectPr>
      <w:type w:val="nextPage"/>
      <w:pgSz w:w="11906" w:h="16838"/>
      <w:pgMar w:left="1418" w:right="748" w:gutter="0" w:header="0" w:top="53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4:52:00Z</dcterms:created>
  <dc:creator>0505</dc:creator>
  <dc:description/>
  <cp:keywords/>
  <dc:language>en-US</dc:language>
  <cp:lastModifiedBy>Supervisor</cp:lastModifiedBy>
  <cp:lastPrinted>2008-10-07T10:39:00Z</cp:lastPrinted>
  <dcterms:modified xsi:type="dcterms:W3CDTF">2008-10-07T06:41:00Z</dcterms:modified>
  <cp:revision>5</cp:revision>
  <dc:subject/>
  <dc:title>ПРОТОКОЛ </dc:title>
</cp:coreProperties>
</file>