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15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ьютеров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Чуда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ОУ -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- лицей № 21    (МОУ -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78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.10.2008 в период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0.2008, регистрационный номер №  5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 в комплекте – 2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 в комплекте – 1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Арсения, д. 33/16,  МОУ - 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15 дней после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товаров расходах: 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3,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ПНПО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</w:t>
      </w:r>
      <w:r>
        <w:rPr>
          <w:bCs/>
          <w:sz w:val="24"/>
          <w:szCs w:val="24"/>
        </w:rPr>
        <w:t xml:space="preserve"> Окончательный расчет </w:t>
      </w:r>
      <w:r>
        <w:rPr>
          <w:sz w:val="24"/>
          <w:szCs w:val="24"/>
        </w:rPr>
        <w:t xml:space="preserve">по контракту производится заказчиком  </w:t>
      </w:r>
      <w:r>
        <w:rPr>
          <w:bCs/>
          <w:sz w:val="24"/>
          <w:szCs w:val="24"/>
        </w:rPr>
        <w:t>в  течение 15 банковских дней со дня поставки товара заказчи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10.2008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5.10.2008  №  560) от следующих участников размещения заказа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02"/>
        <w:gridCol w:w="179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Радуг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жневская, д. 138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. 37-38-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32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9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5-7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venta@tasoft.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тЛайн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41-00-33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10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ladimirtsev.Oleg@xerox.ivnet.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0,395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финансовых услуг»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д. 2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31-3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о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 г. Ярославль, Московский пр-т, д. 1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8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огоотраслевой производственно-технический 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елижская, д. 5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04-4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onsultant2@indox.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39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cherepivskiy@indi.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Консперативный пер., д. 7, оф. 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784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Радуга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отдельные характеристики предлагаемой участником размещения заказа материнской платы (компьютер № 2) не соответствуют характеристикам, указанным в извещении о проведении запроса котировок заказчика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ировочная заявка участника размещения заказа не содержит конкретного предложения о товаре, поставляемого заказчику, предлагаемые товары сопровождаются словами «или эквивалент», кроме того, не содержит указание на марку, модель и производителя товара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 о  проведении  запроса   котировок,  а  именно: не указано о включении в цену контракта расходов на гарантийное обслуживание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 о модели процессора и его характеристиках (компьютер № 2), указанные в заявке участника размещения заказа, противоречат друг другу, являются неоднозначными и допускают двусмысленное толковани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дельные характеристики предлагаемого участником размещения заказа монитора (компьютер № 2) не соответствует характеристикам, указанным в извещении о проведении запроса котировок заказчика (разрешение, угол обзора)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ентр финансовых услуг»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дельные характеристики компьютера № 2, предлагаемого участником размещения заказа (материнская плата, мышь, монитор),  не соответствуют характеристикам, указанным в извещении о проведении запроса котировок  заказч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расходов на гарантийное обслуживание, разгрузку и сборку товара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о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расходов на гарантийное обслуживание, сборку товара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ногоотраслевой производственно-технический центр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одна из характеристик предлагаемого участником размещения заказа монитора компьютера № 2 (контрастность 800:1) не соответствует характеристике, указанной в извещении о проведении запроса котировок заказчика (контрастность 8000:1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0.2008    № 56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ервис ТВ-Интерпейджинг» (153003, г. Иваново,  ул. Парижской Коммуны, д. 16), предоставив право заключить муниципальный контракт на поставку товаров  для МОУ - лицей № 2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ул. Арсения, д. 33/1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391 970</w:t>
      </w:r>
      <w:r>
        <w:rPr/>
        <w:t>,00  рублей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ьютер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ьютер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 97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Ши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уд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8 № 560</w:t>
      </w:r>
    </w:p>
    <w:p>
      <w:pPr>
        <w:pStyle w:val="TextBodyIndent"/>
        <w:tabs>
          <w:tab w:val="clear" w:pos="708"/>
          <w:tab w:val="left" w:pos="851" w:leader="none"/>
          <w:tab w:val="left" w:pos="6030" w:leader="none"/>
        </w:tabs>
        <w:spacing w:lineRule="auto" w:line="36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8 № 56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__  Песня Ю.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58:00Z</dcterms:created>
  <dc:creator>Supervisor</dc:creator>
  <dc:description/>
  <dc:language>en-US</dc:language>
  <cp:lastModifiedBy>0505</cp:lastModifiedBy>
  <cp:lastPrinted>2008-10-15T17:12:00Z</cp:lastPrinted>
  <dcterms:modified xsi:type="dcterms:W3CDTF">2008-10-15T13:18:00Z</dcterms:modified>
  <cp:revision>57</cp:revision>
  <dc:subject/>
  <dc:title>ПРОТОКОЛ </dc:title>
</cp:coreProperties>
</file>