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61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15.10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аботы по капитальному ремонту системы электроснабжения в помещениях МУ ДОД СДЮСШОР № 3 (электромонтажные работы, испытания и измерения  обору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комитета по физической культуре и спорту администрации города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М.Ю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Д СДЮСШОР № 3 комитета по физической культуре и спорту администрации города Иванова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дополнительного образования детей детско-юношеская спортивная школа олимпийского резерва № 3 комитета по физической культуре и спорту администрации города Иванова (МУ ДОД СДЮСШОР      № 3 комитета по физической культуре и спорту администрации города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Лежневская, д. 15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por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5.10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2.10.2008, регистрационный номер № 56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капитальный ремонт системы электроснабжения (электромонтажные работы, испытания и измерения  обору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Лежневская, д. 158а, МУ ДОД СДЮСШОР  № 3 комитета по физической культуре и спорту администрации города Ива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30 календарных дней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непосредственно работ, НДС, стоимость материалов, транспортные затраты, накладные расходы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36,372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. Расчет будет производиться на основании выставленного счета, счета-фактуры,  смет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с учетом выявленных замечаний и недочето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 мере поступления финансовых средств до 31 декабря 2008 года и при условии полного и надлежащего выполнения подрядчиком своих 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4.10.2008 до 15 часов 30 минут поступило 5 (п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5.10.2008  № 561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257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29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ская, д. 1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Фактич.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ковой, д. 8, оф. 3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10-5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lstroy@345000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влов Витал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63, к. 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6-64-9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_lb@rambler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1,9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СтройПро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3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, литер «Д», оф.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01-9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domstroyprojekt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5,574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Электромонта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д. 9/2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5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0-05-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k.84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3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0-21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5.10.2008  № 56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ИвЭлектромонтаж» (153002, г. Иваново, ул. Калинина, д. 9/21, оф. 526), предоставив право заключить муниципальный контракт на выполнение работ по капитальному ремонту системы электроснабжения в помещениях МУ ДОД СДЮСШОР № 3 комитета по физической культуре и спорту администрации города Иванова по адресу: г. Иваново, ул. Лежневская,   д. 158а на сумму 235 000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Сокол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10.2008  № 56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4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4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4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>
          <w:szCs w:val="24"/>
          <w:u w:val="single"/>
        </w:rPr>
        <w:t xml:space="preserve">:   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10.2008 № 56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Электромонт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,00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ЕАЛСТРОЙ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ИП Павлов Виталий Николаевич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,9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Строймонтажкомплект-СМ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СтройПрое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,5748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36:00Z</dcterms:created>
  <dc:creator>Supervisor</dc:creator>
  <dc:description/>
  <cp:keywords/>
  <dc:language>en-US</dc:language>
  <cp:lastModifiedBy>Supervisor</cp:lastModifiedBy>
  <cp:lastPrinted>2008-10-15T11:18:00Z</cp:lastPrinted>
  <dcterms:modified xsi:type="dcterms:W3CDTF">2008-10-15T12:50:00Z</dcterms:modified>
  <cp:revision>9</cp:revision>
  <dc:subject/>
  <dc:title>ПРОТОКОЛ </dc:title>
</cp:coreProperties>
</file>