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4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23.10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емонтно-восстановительные работы на территории стадиона по  адресу: г. Иваново, ул. Павла Большеви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тета по физической культуре и спорту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ерохвостов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Спортивный клуб по месту жительства «Восток» комитета по физической культуре и спорту администрации города Иванов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>Муниципальный заказчик: Муниципальное учреждение «Спортивный клуб по месту жительства «Восток» комитета по физической культуре и спорту администрации города Иванова (МУ «Спортивный клуб по месту жительства «Восток» комитета по физической культуре и спорту администрации города Иванова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 г. Иваново,  ул. Г. Хлебникова, д. 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3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3.10.2008, регистрационный номер № 5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ремонтно-восстановительные работы на территории стад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Место выполнения работ: г. Иваново, ул. Павла Большевиков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рок выполнения работ: два месяца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НДС, стоимость работ, материалов, накладные расходы, налоги, сборы 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491,091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оплата будет производиться по безналичному расчету путем перечисления денежных средств на расчетный счет подрядчика. Расчет будет производиться на основании выставленного счета, счета-фактуры,  сметы, акта выполненных работ, справки стоимости работ и затрат после проверки представителями заказчика и финансово-казначейского управления администрации города с учетом выявленных замечаний и недочетов, </w:t>
      </w:r>
      <w:r>
        <w:rPr>
          <w:sz w:val="24"/>
          <w:szCs w:val="24"/>
        </w:rPr>
        <w:t>по мере поступления финансовых средств до 31 декабря 2008 года и при условии полного и надлежащего выполнения подрядчиком своих 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5.10.2008 до 15 часов 3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3.10.2008  №  564а), от следующего участника размещения заказа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фин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Пролетарск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к. 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2-80-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96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17"/>
        <w:gridCol w:w="4964"/>
      </w:tblGrid>
      <w:tr>
        <w:trPr>
          <w:trHeight w:val="10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 Труд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пр. Строителей, д. 33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аучно-производственная фирма «Полимерпласт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12-я Сосневская, д. 18</w:t>
            </w:r>
          </w:p>
        </w:tc>
      </w:tr>
      <w:tr>
        <w:trPr>
          <w:trHeight w:val="3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 Иваново, ул. Лежневская, д. 2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22.10.2008 до 15 часов 30 минут, указанного в извещении о продлении срока подачи котировочных заявок, дополнительно поступила одна котировочная заявка, которая зафиксирована в «Журнале регистрации поступления котировочных заявок»  (Приложение №1 к протоколу рассмотрения и оценки котировочных заявок № 564а от 23.10.2008) от следующего участника размещения заказа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6"/>
        <w:gridCol w:w="2704"/>
        <w:gridCol w:w="2488"/>
        <w:gridCol w:w="1301"/>
      </w:tblGrid>
      <w:tr>
        <w:trPr>
          <w:trHeight w:val="17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Ф «БИМАС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2-ой Зарядьевски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2/10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3.10.2008  № 564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Дельфин» (г. Иваново, ул. Пролетарская, д. 6, к. 24), предоставив право заключить муниципальный контракт с МУ «Спортивный клуб по месту жительства «Восток» комитета по физической культуре и спорту администрации города Иванова на выполнение ремонтно-восстановительных  работ на территории стадиона по  адресу: г. Иваново, ул. Павла Большевикова на сумму 437 968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Петров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</w:t>
            </w:r>
            <w:r>
              <w:rPr>
                <w:color w:val="000000"/>
                <w:spacing w:val="-4"/>
                <w:sz w:val="24"/>
                <w:szCs w:val="24"/>
              </w:rPr>
              <w:t>Серохвост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2124" w:hanging="0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3.10.2008 № 564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Normal1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3.10.2008 № 564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фи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96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СФ «БИМА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3:00Z</dcterms:created>
  <dc:creator>0519</dc:creator>
  <dc:description/>
  <dc:language>en-US</dc:language>
  <cp:lastModifiedBy>0505</cp:lastModifiedBy>
  <cp:lastPrinted>2008-10-07T10:36:00Z</cp:lastPrinted>
  <dcterms:modified xsi:type="dcterms:W3CDTF">2008-10-23T10:14:00Z</dcterms:modified>
  <cp:revision>22</cp:revision>
  <dc:subject/>
  <dc:title>ПРОТОКОЛ </dc:title>
</cp:coreProperties>
</file>