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caps/>
        </w:rPr>
        <w:t xml:space="preserve">                                                            </w:t>
      </w:r>
      <w:r>
        <w:rPr>
          <w:caps/>
        </w:rPr>
        <w:t xml:space="preserve">протокол №3 </w:t>
      </w:r>
    </w:p>
    <w:p>
      <w:pPr>
        <w:pStyle w:val="Normal1"/>
        <w:spacing w:before="0" w:after="0"/>
        <w:rPr/>
      </w:pPr>
      <w:r>
        <w:rPr>
          <w:caps/>
        </w:rPr>
        <w:t xml:space="preserve">                               </w:t>
      </w:r>
      <w:r>
        <w:rPr>
          <w:b/>
          <w:bCs/>
          <w:smallCaps/>
        </w:rPr>
        <w:t>рассмотрения и оценки котировочных заявок</w:t>
      </w:r>
      <w:r>
        <w:rPr>
          <w:b/>
          <w:bCs/>
          <w:caps/>
        </w:rPr>
        <w:t xml:space="preserve"> </w:t>
      </w:r>
    </w:p>
    <w:p>
      <w:pPr>
        <w:pStyle w:val="Normal1"/>
        <w:jc w:val="center"/>
        <w:rPr/>
      </w:pPr>
      <w:r>
        <w:rPr/>
        <w:t>Регистрационный номер</w:t>
      </w:r>
      <w:r>
        <w:rPr>
          <w:caps/>
        </w:rPr>
        <w:t xml:space="preserve"> №565</w:t>
      </w:r>
      <w:r>
        <w:rPr/>
        <w:t>а</w:t>
      </w:r>
      <w:r>
        <w:rPr>
          <w:caps/>
        </w:rPr>
        <w:t xml:space="preserve">      </w:t>
      </w:r>
    </w:p>
    <w:p>
      <w:pPr>
        <w:pStyle w:val="Normal1"/>
        <w:jc w:val="right"/>
        <w:rPr>
          <w:caps/>
          <w:sz w:val="16"/>
        </w:rPr>
      </w:pPr>
      <w:r>
        <w:rPr>
          <w:caps/>
          <w:sz w:val="16"/>
        </w:rPr>
        <w:br/>
      </w:r>
    </w:p>
    <w:p>
      <w:pPr>
        <w:pStyle w:val="Normal1"/>
        <w:jc w:val="right"/>
        <w:rPr>
          <w:smallCaps/>
          <w:sz w:val="16"/>
        </w:rPr>
      </w:pPr>
      <w:r>
        <w:rPr>
          <w:smallCaps/>
          <w:sz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  <w:u w:val="single"/>
        </w:rPr>
        <w:t>г. Иваново, ул. Павла Большевикова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  <w:tab/>
        <w:t xml:space="preserve">   </w:t>
        <w:tab/>
        <w:tab/>
        <w:tab/>
        <w:t xml:space="preserve">   </w:t>
      </w:r>
      <w:r>
        <w:rPr/>
        <w:t>«23» октября 2008г.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  <w:spacing w:val="2"/>
          <w:u w:val="single"/>
        </w:rPr>
        <w:t>Приобретение аттракциона «Качели «Ермак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Стрелова Людмила Ивановна 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Кленова Людмила Викторовна  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szCs w:val="24"/>
          <w:u w:val="single"/>
        </w:rPr>
        <w:t>Макаренков Евгений Витальевич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Асрян Эмма Баадуровна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Егорова Ирина Анатольевна</w:t>
      </w:r>
      <w:r>
        <w:rPr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u w:val="single"/>
        </w:rPr>
        <w:t>МУК ПК и О «Харинка»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  <w:u w:val="single"/>
        </w:rPr>
        <w:t>153027, г. Иваново, ул. Павла Большевикова</w:t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u w:val="single"/>
        </w:rPr>
        <w:t xml:space="preserve">тел. 35-21-70, 33-23-63 </w:t>
      </w:r>
      <w:hyperlink r:id="rId2">
        <w:r>
          <w:rPr>
            <w:rStyle w:val="InternetLink"/>
            <w:sz w:val="22"/>
            <w:lang w:val="en-US"/>
          </w:rPr>
          <w:t>Harink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vanov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до 9 часов 30 минут «23» октября  2008г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 адресу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27 г. Иваново, ул. Павла Большевикова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нтернет  «03» октября 2008г., регистрационный № 565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5.1. Приобретение аттракциона «Качели «Ермак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ваново, ул Павла Большевикова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вар должен быть передан Заказчику до 30 октября 2008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должна включать общую стоимость всего товара,транспортировочную упаковку,</w:t>
      </w:r>
      <w:r>
        <w:rPr>
          <w:rFonts w:cs="Times New Roman" w:ascii="Times New Roman" w:hAnsi="Times New Roman"/>
          <w:b w:val="false"/>
          <w:sz w:val="24"/>
        </w:rPr>
        <w:t xml:space="preserve"> погрузку, НДС (для плательщиков НДС), доставка, монтаж и гарантийное обслуживание, налоги, сборы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98,0 (четыреста девяносто восемь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е средств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едоплата в размере 30%. </w:t>
      </w:r>
      <w:r>
        <w:rPr>
          <w:rFonts w:cs="Times New Roman" w:ascii="Times New Roman" w:hAnsi="Times New Roman"/>
          <w:b w:val="false"/>
          <w:sz w:val="24"/>
        </w:rPr>
        <w:t xml:space="preserve"> Окончательный расчет 70% суммы – по готовности аттракциона. Оплата производится по безналичному расчету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5» октября 2008г. 15 часов 30 минут поступило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оответствии с ч.6 ст.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16» октября 2008г., регистрационный № 565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гион-Парк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9321,  г.Бийск Алтайский кра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Сове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213, к.3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3854) 30-43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mail:region- park@mail.biysk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я в   12 час 1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гион-Парк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9321,  г.Бийск Алтайский кра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Сове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213, к.3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(3854) 30-43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mail:region- park@mail.biysk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тября в   12 час 1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6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ждя юридического лица),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чтовый 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ттракцион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80,Краснодарский край, г.Ейск, ул.К.Либкнехта, д.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9, г.Ростов-на-Дону, пр.Шолохова, д.270/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Виван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р.Нахимовский, д.1, кор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срока подачи котировочных заявок 22.10.2008г.до 15 час 30 мин.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4"/>
          <w:szCs w:val="32"/>
        </w:rPr>
        <w:t xml:space="preserve">          </w:t>
      </w:r>
      <w:r>
        <w:rPr>
          <w:rFonts w:cs="Arial"/>
          <w:bCs/>
          <w:kern w:val="2"/>
          <w:sz w:val="24"/>
          <w:szCs w:val="32"/>
        </w:rPr>
        <w:t>9.     Котировочная комиссия рассмотрела единственную котировочную заявку и решила:</w:t>
      </w:r>
    </w:p>
    <w:p>
      <w:pPr>
        <w:pStyle w:val="Normal"/>
        <w:jc w:val="both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 xml:space="preserve">предоставить ООО «Регион-Парк» (659321, г.Бийск, Алтайский край, ул.Советская, дом 213, к.35 ) право заключения муниципального контракта на поставку аттракциона «Качели «Ермак» на сумму </w:t>
      </w:r>
      <w:r>
        <w:rPr>
          <w:sz w:val="24"/>
          <w:u w:val="single"/>
        </w:rPr>
        <w:t xml:space="preserve"> 498,0 (четыреста девяносто восемь тысяч ) рублей 00 копеек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 xml:space="preserve">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12.    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Стрелова Л.И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Кленова Л.В.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Макаренко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срян Э. Б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Егорова И.А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октября 2008 г. № 56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07 октября 2008г.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2 часов 1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>Ответственное лицо       Гл.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u w:val="single"/>
        </w:rPr>
        <w:t>Стрелова Л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отоколу рассмотрения и оцен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тировочных заявок</w:t>
      </w:r>
    </w:p>
    <w:p>
      <w:pPr>
        <w:pStyle w:val="Normal"/>
        <w:jc w:val="right"/>
        <w:rPr/>
      </w:pPr>
      <w:r>
        <w:rPr>
          <w:sz w:val="24"/>
        </w:rPr>
        <w:t>от 23 октября 2008 г.</w:t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>565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84"/>
        <w:gridCol w:w="1812"/>
        <w:gridCol w:w="1933"/>
        <w:gridCol w:w="1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гион-Пар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требованиям, установле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49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Ответственное лицо      Гл.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u w:val="single"/>
        </w:rPr>
        <w:t>Стрелова Л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nka_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9:00Z</dcterms:created>
  <dc:creator>Buch</dc:creator>
  <dc:description/>
  <dc:language>en-US</dc:language>
  <cp:lastModifiedBy>0505</cp:lastModifiedBy>
  <cp:lastPrinted>2008-10-22T15:29:00Z</cp:lastPrinted>
  <dcterms:modified xsi:type="dcterms:W3CDTF">2008-10-23T06:30:00Z</dcterms:modified>
  <cp:revision>3</cp:revision>
  <dc:subject/>
  <dc:title>                                                            ПРОТОКОЛ №1 </dc:title>
</cp:coreProperties>
</file>