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6</w:t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16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пола верхнего спортивного зала МОУ гимназии № 4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"/>
        <w:gridCol w:w="730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гимназия № 44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№ 44 (МОУ гимназия №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3-92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4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10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3.10.2008, регистрационный номер № 56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по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Кохомское шоссе, д. 29, верхний спортивный зал МОУ гимназии № 44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17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стоимость материалов,  накладные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9,92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, недочетов до 31.12.2008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10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6.10.2008 № 566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756"/>
        <w:gridCol w:w="27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узнецова, д. 11/38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36-47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Дзержинского, д. 39, оф. 4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удряшова, д. 9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3-52-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za-stroi@yandex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стро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3-я Березник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9-20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стро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9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35, оф. 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37-35-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36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6.10.2008  № 56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СтройСтандарт» (153002, г. Иваново, ул. Жиделева, д. 35, оф. 12), предоставив право заключить муниципальный контракт с МОУ гимназия № 44 на выполнение работ по текущему ремонту пола верхнего спортивного зала по адресу: г. Иваново, Кохомское шоссе, д. 29 на сумму                           418 036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.Ю. Ка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10.2008 № 56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10.2008 № 56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з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7:00Z</dcterms:created>
  <dc:creator>Supervisor</dc:creator>
  <dc:description/>
  <cp:keywords/>
  <dc:language>en-US</dc:language>
  <cp:lastModifiedBy>Supervisor</cp:lastModifiedBy>
  <dcterms:modified xsi:type="dcterms:W3CDTF">2008-10-16T11:20:00Z</dcterms:modified>
  <cp:revision>3</cp:revision>
  <dc:subject/>
  <dc:title>ПРОТОКОЛ </dc:title>
</cp:coreProperties>
</file>