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67</w:t>
      </w:r>
    </w:p>
    <w:p>
      <w:pPr>
        <w:pStyle w:val="Normal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16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замена заполнений проемов оконных в помещениях верхнего спортивного зала МОУ гимназии № 4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6"/>
        <w:gridCol w:w="7303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ОУ гимназия № 44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  № 44 (МОУ гимназия № 4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Кохомское шоссе, д.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3-92-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44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6.10.2008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3.10.2008, регистрационный номер № 56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замена заполнений проемов окон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Кохомское шоссе, д. 29, помещения верхнего спортивного зала МОУ гимназии № 44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10 календарны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НДС, стоимость работ, стоимость материалов,  накладные расходы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305,27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. Расчет будет производиться на основании смет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, недочетов до 31.12.2008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5.10.2008 до 15 часов 30 минут поступили 4 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6.10.2008 № 567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756"/>
        <w:gridCol w:w="27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аСтро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Дзержинского, д. 39, оф. 4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Кудряшова, д. 9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3-52-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za-stroi@yandex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онные системы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 д. 32а, оф. 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 58-02-58, 50-42-4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20-670-15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тандарт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 35, оф. 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37-35-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онно-сервисный центр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Кудряшова, д. 9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 56-16-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 8-903-879-78-2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oknaservise@rambler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6.10.2008  № 56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Оконные системы» (153037, г. Иваново, ул. 8 Марта, д. 32а, оф. 34), предоставив право заключить муниципальный контракт с МОУ гимназия № 44 на выполнение работ по замене заполнений проемов оконных в помещениях верхнего спортивного зала по адресу:               г. Иваново, Кохомское шоссе, д. 29 на сумму 173 52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Н.Ю. Каб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10.2008 № 56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10.2008 № 56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онные систем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тандар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191,0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онно-сервисный 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за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24:00Z</dcterms:created>
  <dc:creator>Supervisor</dc:creator>
  <dc:description/>
  <cp:keywords/>
  <dc:language>en-US</dc:language>
  <cp:lastModifiedBy>Supervisor</cp:lastModifiedBy>
  <dcterms:modified xsi:type="dcterms:W3CDTF">2008-10-16T10:33:00Z</dcterms:modified>
  <cp:revision>2</cp:revision>
  <dc:subject/>
  <dc:title>ПРОТОКОЛ </dc:title>
</cp:coreProperties>
</file>