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bidi w:val="0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widowControl w:val="false"/>
        <w:bidi w:val="0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 № 57</w:t>
      </w:r>
      <w:r>
        <w:rPr>
          <w:caps/>
          <w:sz w:val="16"/>
        </w:rPr>
        <w:br/>
      </w:r>
    </w:p>
    <w:p>
      <w:pPr>
        <w:pStyle w:val="Normal"/>
        <w:widowControl w:val="false"/>
        <w:ind w:firstLine="567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widowControl w:val="false"/>
        <w:ind w:left="0" w:right="0" w:hanging="0"/>
        <w:rPr>
          <w:i/>
          <w:i/>
          <w:sz w:val="24"/>
          <w:vertAlign w:val="superscript"/>
        </w:rPr>
      </w:pPr>
      <w:r>
        <w:rPr>
          <w:sz w:val="24"/>
        </w:rPr>
        <w:t>МОУ гимназия № 23                                                                     «21» февраля 2008г.</w:t>
        <w:b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right="0" w:hanging="43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именование предмета запроса котировок: Организация питания учащихся начальных классов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2. 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ind w:firstLine="432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нязева М.С.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firstLine="567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лены котировочной комиссии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аранова В.В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убеева И.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выдов П.В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хина Н.Б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firstLine="567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Муниципальным заказчиком является: МОУ  гимназия № 23</w:t>
      </w:r>
    </w:p>
    <w:p>
      <w:pPr>
        <w:pStyle w:val="TextBodyIndent"/>
        <w:widowControl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товый адрес: 153005, г. Иваново, ул. Шошина, 15б  МОУ гимназия №23</w:t>
      </w:r>
    </w:p>
    <w:p>
      <w:pPr>
        <w:pStyle w:val="TextBodyIndent"/>
        <w:widowControl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актный телефон, адрес электронной почты (при его наличии):  42-28-61; 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 xml:space="preserve">23@ 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4.Процедура рассмотрения и оценки котировочных заявок проводилась котировочной комиссией в период с 9 часов 00   минут «21» февраля  2008г.  по 9 часов 30 минут «21» февраля  2008г. по адресу: г. Иваново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л. Шошина</w:t>
      </w:r>
      <w:r>
        <w:rPr>
          <w:rFonts w:cs="Times New Roman" w:ascii="Times New Roman" w:hAnsi="Times New Roman"/>
          <w:b w:val="false"/>
          <w:sz w:val="22"/>
          <w:szCs w:val="22"/>
        </w:rPr>
        <w:t>, 15б, МОУ гимназия  № 23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right="0" w:hanging="43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5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 «14» февраля  2008г., регистрационный  №57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right="0" w:hanging="43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1 Наименование поставляемых товаров: Организация питания учащихся начальных классов (извещение о проведении запроса котировок  от 14.02.2008г., регистрационный  №57)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товара: г. Иваново, ул. Шошина, 15б , МОУ гимназия  № 23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3.  Срок поставки:  с момента заключения контракта  до полного его исполнения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ведения включенных в цену товара: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ind w:left="0" w:right="8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 Максимальная цена контракта: 109,76250  тыс. рублей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6.6 Источник финансирования муниципального заказа: бюджет города Иванова (субсидия из областного бюджет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6.7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«20» февраля 2008г. 15 часов 30 минут поступили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 57    от 21.02.2008г.), от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righ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 № 57  от 21.02.2008 г.) следующее реш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96520</wp:posOffset>
                </wp:positionV>
                <wp:extent cx="6160135" cy="163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2703"/>
                              <w:gridCol w:w="2077"/>
                              <w:gridCol w:w="2552"/>
                              <w:gridCol w:w="181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ение о цене контракт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П Столовая «Школьная №33»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Иваново, ул. Багаева 38/17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2-55-01, 32-55-06  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 76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ШП «Школьник»  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Иваново ул.10 Августа, 102/18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-36-18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 762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28.6pt;mso-wrap-distance-left:9.05pt;mso-wrap-distance-right:9.05pt;mso-wrap-distance-top:0pt;mso-wrap-distance-bottom:0pt;margin-top:7.6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2703"/>
                        <w:gridCol w:w="2077"/>
                        <w:gridCol w:w="2552"/>
                        <w:gridCol w:w="181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е о цене контракта (руб.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П Столовая «Школьная №33»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Иваново, ул. Багаева 38/17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2-55-01, 32-55-06  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9 762,5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ШП «Школьник»  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 Иваново ул.10 Августа, 102/18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2-36-18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9 762,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widowControl w:val="false"/>
        <w:spacing w:before="120" w:after="120"/>
        <w:ind w:left="36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1. Предложения о  цене товаров, работ, услуг составило:  109 762 (Сто девять тысяч  семьсот шестьдесят два) рубля 50 копеек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8.2 Котировочная комиссия оценила котировочные заявки  на соответствие требованиям,    установленным в извещении,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righ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едоставить право МП Столовая «Школьная №33» (г. Иваново ул. Багаева, 38/17) заключения муниципального контракта на организацию питания учащихся начальных классов на сумму 109 762,50 рублей, так как данной организацией котировочная заявка подана в более ранний срок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0.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right="0" w:hanging="0"/>
        <w:jc w:val="both"/>
        <w:rPr/>
      </w:pPr>
      <w:r>
        <w:rPr/>
        <w:t>11.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right="0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Князева М.С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right="0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Баранова В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right="0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Зубеева И.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right="0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Давыдов П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Ухина Н.Б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right="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right="0" w:hanging="0"/>
        <w:rPr>
          <w:sz w:val="22"/>
          <w:szCs w:val="22"/>
        </w:rPr>
      </w:pPr>
      <w:r>
        <w:rPr>
          <w:sz w:val="22"/>
          <w:szCs w:val="22"/>
        </w:rPr>
        <w:t>от «21» февраля 2008г. № 5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right="0" w:hanging="0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right="0" w:hanging="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right="0" w:hanging="0"/>
        <w:rPr/>
      </w:pPr>
      <w:r>
        <w:rPr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08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 30 мин.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8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. 10 мин.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е лицо: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Зам. директора по АХЧ  МОУ гимназии № 32_____________________  В.В. Баран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right="0" w:hanging="0"/>
        <w:rPr>
          <w:sz w:val="22"/>
          <w:szCs w:val="22"/>
        </w:rPr>
      </w:pPr>
      <w:r>
        <w:rPr>
          <w:sz w:val="22"/>
          <w:szCs w:val="22"/>
        </w:rPr>
        <w:t>от «21» февраля 2008г. № 5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right="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-360" w:right="1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4"/>
        <w:gridCol w:w="2464"/>
        <w:gridCol w:w="3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 (руб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ешения комисс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 Столовая «Школьная №33»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9 762,50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left="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П Комбинат школьного питания «Школьник»  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09 762,50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left="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 за победителе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left="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0"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0" w:right="1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0" w:right="1" w:hanging="0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е лицо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2"/>
          <w:szCs w:val="22"/>
        </w:rPr>
        <w:t xml:space="preserve">Зам. директора по АХЧ МОУ гимназия № 23   _____________________  В.В. Баранова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23:00Z</dcterms:created>
  <dc:creator>user</dc:creator>
  <dc:description/>
  <cp:keywords/>
  <dc:language>en-US</dc:language>
  <cp:lastModifiedBy>Supervisor</cp:lastModifiedBy>
  <cp:lastPrinted>2008-02-20T17:48:00Z</cp:lastPrinted>
  <dcterms:modified xsi:type="dcterms:W3CDTF">2008-02-21T13:46:00Z</dcterms:modified>
  <cp:revision>6</cp:revision>
  <dc:subject/>
  <dc:title>ПРОТОКОЛ</dc:title>
</cp:coreProperties>
</file>