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17.10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устройство индивидуального теплового пун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В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детский сад № 47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детский сад № 47 (МДОУ детский сад № 4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82-16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7.10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6.10.2008, регистрационный номер № 57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устройство индивидуального теплового пунк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Академика Мальцева, д. 21, МДОУ детский сад № 4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Срок выполнения работ: 30 дней с момента заключ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Сведения о включенных в цену работ расходах: НДС, стоимость работ, материалов, накладные расходы, налоги, сборы и другие обязательные платеж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 250,82525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 и недочетов, принятия работ инспекцией управления «Ростехнадзора» и при условии полного и надлежащего выполнения подрядчиком своих  обязательств до 31.12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6.10.2008 до 15 часов 30 минут поступили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7.10.2008  № 570), от следующих участников размещения заказа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257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9-52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нергоучет-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9-52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 отклонить котировочные заявки следующих участников размещения заказа:</w:t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94"/>
        <w:gridCol w:w="5959"/>
      </w:tblGrid>
      <w:tr>
        <w:trPr>
          <w:tblHeader w:val="true"/>
          <w:trHeight w:val="907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787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сервис»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, содержащиеся в котировочной заявке участника размещения заказа, о включении или не включении в цену контракта расходов не соответствуют сведениям, указанным в извещении  о  проведении  запроса   котировок,  а  именно: не указано о включении в цену контракта: стоимости работ, материалов, накладных расходов, сборов и других обязательных платежей.</w:t>
            </w:r>
          </w:p>
        </w:tc>
      </w:tr>
      <w:tr>
        <w:trPr>
          <w:trHeight w:val="787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нергоучет-М»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, содержащиеся в котировочной заявке участника размещения заказа, о включении или не включении в цену контракта расходов не соответствуют сведениям, указанным в извещении  о  проведении  запроса   котировок,  а  именно: не указано о включении в цену контракта: стоимости работ, материалов, накладных расходов, сборов и других обязательных платежей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На основании части 9 статьи 47 Федерального закона от 21.07.2005 № 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хранится у уполномоченного органа, второй - у заказчика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2. Подписи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ы котировочной комиссии: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Румянцев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7.10.2008  № 57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6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6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>
          <w:szCs w:val="24"/>
          <w:u w:val="single"/>
        </w:rPr>
        <w:t xml:space="preserve">:                                                                                                     </w:t>
      </w:r>
      <w:r>
        <w:rPr>
          <w:szCs w:val="24"/>
        </w:rPr>
        <w:t>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38:00Z</dcterms:created>
  <dc:creator>Supervisor</dc:creator>
  <dc:description/>
  <cp:keywords/>
  <dc:language>en-US</dc:language>
  <cp:lastModifiedBy>Supervisor</cp:lastModifiedBy>
  <cp:lastPrinted>2008-10-17T11:17:00Z</cp:lastPrinted>
  <dcterms:modified xsi:type="dcterms:W3CDTF">2008-10-17T09:47:00Z</dcterms:modified>
  <cp:revision>6</cp:revision>
  <dc:subject/>
  <dc:title>ПРОТОКОЛ </dc:title>
</cp:coreProperties>
</file>