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2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</w:t>
        <w:tab/>
        <w:tab/>
        <w:t xml:space="preserve">         </w:t>
        <w:tab/>
        <w:t xml:space="preserve">                    20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противопожарного водоснабжения здания МУЗ «Детская  городская клиническая больница № 1» по адресу: г. Иваново, ул. Академика Мальцева, д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0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нова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гарева 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Детская  городская клиническая больница № 1» (МУЗ «Детская  городская клиническая больница  № 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0.2008, регистрационный номер № 57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противопожарного водоснабжения зда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Академика Мальцева, д. 3, МУЗ «Детская городская клиническая больница № 1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 в течение 1 рабочего дня с момента заключения муниципального контракта. Окончание работ – в течение 30 календарных дней с момента заключе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05,44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безналичный расчет. Аванс в размере 30% от общей суммы контракта в течение 10 банковских дней с момента заключения муниципального контракта.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акта выполненных работ (форма КС-2) и справки стоимости выполненных работ и затрат (форма КС-3), счета-фактуры, после проверки указанных документов представителями заказчика и финансово-казначейского управления администрации города Иванова с учетом выявленных замечаний и недочетов до 20.12.2008 года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10.2008 № 572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2371"/>
        <w:gridCol w:w="2160"/>
        <w:gridCol w:w="1620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 Почтовая, д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0-2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8-24-4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ofilaktika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ОС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 Парижской Коммуны, д.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0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7/395,0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>8.1. Отклонить котировочную заявку следующего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6300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О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ю, установленному извещением о проведении запроса котировок, о том, что сведения, содержащиеся в заявке участника размещения заказа, не должны допускать двусмысленных толкований: в котировочной заявке участника размещения заказа указано два предложения о цене муниципального контракт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едоставить право Производственному кооперативу «Профилактика» (153000, г. Иваново, ул. Почтовая, д. 44), заключить муниципальный контракт с МУЗ «Детская  городская клиническая больница № 1»  на выполнение работ по капитальному ремонту противопожарного водоснабжения здания расположенного по адресу: г. Иваново, ул. Академика Мальцева, д. 3 на сумму 39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 Хан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10.2008  № 5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0505</dc:creator>
  <dc:description/>
  <cp:keywords/>
  <dc:language>en-US</dc:language>
  <cp:lastModifiedBy>Supervisor</cp:lastModifiedBy>
  <cp:lastPrinted>2008-10-20T17:28:00Z</cp:lastPrinted>
  <dcterms:modified xsi:type="dcterms:W3CDTF">2008-10-20T13:29:00Z</dcterms:modified>
  <cp:revision>6</cp:revision>
  <dc:subject/>
  <dc:title>ПРОТОКОЛ</dc:title>
</cp:coreProperties>
</file>