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574</w:t>
      </w:r>
    </w:p>
    <w:p>
      <w:pPr>
        <w:pStyle w:val="Normal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20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актового з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6"/>
        <w:gridCol w:w="730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Г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У СОШ № 68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68 (МУ СОШ № 6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2, г. Иваново, ул. Некрасова, д.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52-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68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0.10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10.2008, регистрационный номер № 57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актового з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 Некрасова, д. 51, МУ СОШ № 68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21 день с момента заключения контракта, начало работ - на следующий день после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накладные расходы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72,541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до 31.12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7.10.2008 до 15 часов 30 минут поступило 6 (шес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0.10.2008 № 574), от следующих участников размещения заказа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4"/>
        <w:gridCol w:w="2520"/>
        <w:gridCol w:w="27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бнова, д. 40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./ф.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empir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Аптечный, д. 9/11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м. 8-910-982-23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говицыной-Икрянистовой, д. 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02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, оф. 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69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novstro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Станкостроителей, д. 3г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0-21-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9-99-6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megastro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 xml:space="preserve"> </w:t>
      </w: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0.10.2008  № 57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                                            ООО «Строймонтажкомплект-СМК» (153032, г. Иваново, ул. Станкостроителей, д. 3г), предоставив право заключить муниципальный контракт с МУ СОШ № 68 на выполнение работ по ремонту актового зала по адресу: г. Иваново, ул. Некрасова, д. 51 на сумму 208 98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Г.И. Евстаф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10.2008 № 57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3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0.200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0.200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10.2008 № 57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монтажкомплект-СМК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98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мп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2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1:00Z</dcterms:created>
  <dc:creator>Supervisor</dc:creator>
  <dc:description/>
  <cp:keywords/>
  <dc:language>en-US</dc:language>
  <cp:lastModifiedBy>Supervisor</cp:lastModifiedBy>
  <cp:lastPrinted>2008-10-20T13:58:00Z</cp:lastPrinted>
  <dcterms:modified xsi:type="dcterms:W3CDTF">2008-10-20T10:39:00Z</dcterms:modified>
  <cp:revision>8</cp:revision>
  <dc:subject/>
  <dc:title>ПРОТОКОЛ </dc:title>
</cp:coreProperties>
</file>