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5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21.10.20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монтаж системы автоматической пожарной сигнализаци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.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Детская городская клиническая больница  № 5»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Детская городская клиническая больница № 5» (МУЗ «Детская городская клиническая больница  № 5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4,  г. Иваново, ул. Полка Нормандия Неман, д. 8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7-37-73 ,  37-12-6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vdb</w:t>
      </w:r>
      <w:r>
        <w:rPr>
          <w:sz w:val="24"/>
          <w:szCs w:val="24"/>
        </w:rPr>
        <w:t xml:space="preserve">5@ </w:t>
      </w:r>
      <w:r>
        <w:rPr>
          <w:sz w:val="24"/>
          <w:szCs w:val="24"/>
          <w:lang w:val="en-US"/>
        </w:rPr>
        <w:t>iv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1.10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8.10.2008, регистрационный номер № 57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Наименование выполняемых работ: монтаж системы автоматической пожарной сигнализации.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2. Место выполнения работ: г. Иваново, ул. Полка Нормандия Неман, д. 82, МУЗ «Детская городская клиническая больница № 5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Срок выполнения работ: начало работ – в течение 3 рабочих дней с момента заключения муниципального контракта; окончание работ - в течение 30 календарных дней с момента начала производства рабо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материалов и оборудования, накладные расходы, пусконаладочные работы, работы по выводу тревожного сигнала на пульт пожарной охраны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96,001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на основании акта выполненных работ по форме КС-2, справки стоимости выполненных работ и затрат по форме КС-3, счета-фактуры в течение 20 банковских дней и при условии полного и надлежащего выполнения подрядчиком своих  обязательств по настоящему контракту и предоставления справки о результатах контрольного опробования, испытания и проверки работоспособности автоматической пожарной защиты УГПН Главного управления МЧС России по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0.10.2008 до 15 часов 30 минут поступило 8 (восем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1.10.2008 № 575), от следующих участников размещения заказа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700"/>
        <w:gridCol w:w="23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инэт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3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жневская, д. 109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9-01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56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дИнжиниринг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Юр. адрес: 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Багаева, д. 17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г. 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, д. 2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, а/я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3-99-19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metan05@bk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аучно-производственное предприятие «ГРАН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62-1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.м. 8-</w:t>
            </w:r>
            <w:r>
              <w:rPr>
                <w:sz w:val="22"/>
                <w:szCs w:val="22"/>
                <w:lang w:val="en-US"/>
              </w:rPr>
              <w:t>961-248-08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тон 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1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66-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ем-2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 10, оф. 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1-45-6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em_21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оператив «Профилак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Почтовая, д.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0-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profilaktik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чнев Дмитрий Стани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Микрорайон 30,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3, к.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. </w:t>
            </w:r>
            <w:r>
              <w:rPr>
                <w:sz w:val="22"/>
                <w:szCs w:val="22"/>
                <w:lang w:val="en-US"/>
              </w:rPr>
              <w:t>41-26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33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ат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, к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1-65-89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ikvv@list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 отклонить котировочную заявку следующего участника</w:t>
      </w:r>
      <w:r>
        <w:rPr/>
        <w:t xml:space="preserve">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732"/>
      </w:tblGrid>
      <w:tr>
        <w:trPr>
          <w:tblHeader w:val="true"/>
          <w:trHeight w:val="7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аучно-производственное предприятие «ГРАНИТ»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в котировочной заявке участника размещения заказа отсутствует согласие исполнить условия муниципального контракта, указанные в извещении о проведении запроса котировок № 575 от 21.10.2008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10.2008 №  575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Тринэт Сервис» (153035, г. Иваново, ул. Лежневская, д. 109, к. 120), предоставив право заключить муниципальный контракт с МУЗ «Детская городская клиническая больница  № 5» на выполнение работ по монтажу системы автоматической пожарной сигнализации по адресу: г. Иваново, ул. Полка Нормандия Неман, д. 82  на сумму 198 856,15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10"/>
        <w:gridCol w:w="321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тмано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олков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10.2008 № 57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10.2008 № 57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80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инэт 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56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чнев Дмитрий Станислав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330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тон 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ем-21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ато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оператив «Профилакти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дИнжинирингГрупп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сновной шрифт абзаца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35:00Z</dcterms:created>
  <dc:creator>Supervisor</dc:creator>
  <dc:description/>
  <dc:language>en-US</dc:language>
  <cp:lastModifiedBy>0505</cp:lastModifiedBy>
  <cp:lastPrinted>2008-10-21T13:53:00Z</cp:lastPrinted>
  <dcterms:modified xsi:type="dcterms:W3CDTF">2008-10-21T13:27:00Z</dcterms:modified>
  <cp:revision>32</cp:revision>
  <dc:subject/>
  <dc:title>ПРОТОКОЛ </dc:title>
</cp:coreProperties>
</file>