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рассмотрения и оценки котировочных заявок № 577</w:t>
      </w:r>
    </w:p>
    <w:p>
      <w:pPr>
        <w:pStyle w:val="Normal"/>
        <w:rPr/>
      </w:pPr>
      <w:r>
        <w:rPr/>
        <w:t>МУЗ ГКБ №3                                                                                                «21» октября  2008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предмета запроса котировок: Поставка лекарственных средств: гепарин (5 тыс. ЕД в 1мл)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 котировочной комиссии:</w:t>
      </w:r>
    </w:p>
    <w:p>
      <w:pPr>
        <w:pStyle w:val="Normal"/>
        <w:ind w:left="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карева З.В. – заместитель главного врача по экономике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еселова Н.В. –  главный бухгалтер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лименко Н.Н. – зам. главного врача по хозяйственным вопросам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урзаев В.П. – механик гаража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Шевлякова Т. – юрисконсульт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Франчук З.В. – старшая медицинская сестра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айдаченко  О.Н. – заведующая аптекой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заказчиком является: МУЗ «Городская клиническая больница №3»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3008 г. Иваново, ул. Постышева, д.57/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, адрес электронной почты (при его наличии): 30-08-08, </w:t>
      </w:r>
      <w:hyperlink r:id="rId2">
        <w:r>
          <w:rPr>
            <w:rStyle w:val="InternetLink"/>
            <w:sz w:val="22"/>
            <w:szCs w:val="22"/>
            <w:lang w:val="en-US"/>
          </w:rPr>
          <w:t>ivanovo</w:t>
        </w:r>
        <w:r>
          <w:rPr>
            <w:rStyle w:val="InternetLink"/>
            <w:sz w:val="22"/>
            <w:szCs w:val="22"/>
          </w:rPr>
          <w:t>3</w:t>
        </w:r>
        <w:r>
          <w:rPr>
            <w:rStyle w:val="InternetLink"/>
            <w:sz w:val="22"/>
            <w:szCs w:val="22"/>
            <w:lang w:val="en-US"/>
          </w:rPr>
          <w:t>gkb</w:t>
        </w:r>
        <w:r>
          <w:rPr>
            <w:rStyle w:val="InternetLink"/>
            <w:sz w:val="22"/>
            <w:szCs w:val="22"/>
          </w:rPr>
          <w:t>2006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 Процедура рассмотрения и оценки котировочных заявок поводилась котировочной комиссией в период с 08 часов 00 минут «21» октября 2008 г. по 08 часов 30 минут «21» октября  2008 г. по адресу: г. Иваново, ул. Постышева, д.57/3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ети Интернет «08» октября 2008 г., регистрационный № 577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1. Наименование, характеристики и количество поставляемого товара: </w:t>
      </w:r>
      <w:r>
        <w:rPr>
          <w:sz w:val="22"/>
          <w:szCs w:val="22"/>
        </w:rPr>
        <w:t>Поставка лекарственных средств: гепарин (5 тыс. ЕД в 1мл) – 3000 флаконов (по 5 мл.)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Место доставки поставляемого товара: г. Иваново, ул. Постышева, д.57/3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3. Сроки поставки товара: согласно графика: - до 31.10.2008 г., - 15.11.2008 г., - 15.12.2008 г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4. Сведения о включенных (не включенных) в цену товара расходах: Цена включает в себя стоимость товара, НДС, стоимость доставки товара до склада Заказчика, расходы по сертификации, налоги, сборы и другие обязательные платеж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5. Максимальная цена муниципального контракта: 300 тыс. руб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6. Источник финансирования муниципального заказа: внебюджетные средства (средства ОМС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7. Срок и условия оплаты поставки товара: оплата продукции производится по безналичному расчету путем перечисления денежных средств на расчетный счет Поставщика в течение 30 банковских дней с даты поставки продукции на основании счетов Поставщика, предоставления сертификата соответствия (качества), приемо-сдаточного акта и товарно-транспортной накладной. 6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До окончании указного в извещении о проведении запроса котировок срока подачи котировочных заявок «20» октября  2008 г.  до 15 часов 30 минут поступило 6 (шесть) котировочных заявок</w:t>
      </w:r>
      <w:r>
        <w:rPr/>
        <w:t>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5"/>
        <w:gridCol w:w="2592"/>
        <w:gridCol w:w="1956"/>
        <w:gridCol w:w="153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ОКУП «Фармация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7, г. Иваново, ул. Генерала Горбатова, д.19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932/ 33-42-09, 33-49-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08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11 ч.00 мин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лекс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г. Иваново, 30 микрорайон, д.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932/ 93-94-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9 ч. 24 мин.</w:t>
            </w:r>
          </w:p>
        </w:tc>
      </w:tr>
      <w:tr>
        <w:trPr>
          <w:trHeight w:val="5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илон-Фармимэкс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7, г. Владимир, ул. Краснознаменная, д.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922/ 44-07-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3 ч. 29 мин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рмацевтическое Общество Волжская мануфактур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ул. 4-Меланжевая, д.1, оф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932/ 33-05-42, 35-09-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3 ч. 49 мин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фирма «Центр внедрения «ПРОТЕК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1 Москва, Каширское шоссе, д.22 корп.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82 Москва, ул. Чермянская, д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3 ч. 55 мин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рмацентр плюс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 г. Иваново, ул. Свободы, д. 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932/ 33-63-63, 33-64-20, 33-64-26, 33-64-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5 ч. 11 мин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Котировочная комиссия 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1.Предложение о наиболее низкой цене товара составило 188910  (Сто восемьдесят восемь тысяч девятьсот десять) руб. 00 коп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7.2. Котировочная комиссия приняла решение представить победителем в проведении запроса котировок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Фармацентр плюс»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53045 г. Иваново, ул. Свободы, д. 35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Адрес (юридический и фактический)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(4932) </w:t>
      </w:r>
      <w:r>
        <w:rPr>
          <w:sz w:val="20"/>
          <w:szCs w:val="20"/>
          <w:u w:val="single"/>
        </w:rPr>
        <w:t>33-63-63, 33-64-20, 33-64-26, 33-64-27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Контактный телефон, адрес электронной почты (при его наличии)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88 910,00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Цена муниципального контракта, руб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Подписи: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тировочной             ________________  /Дикарева Зинаида Вячеславо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 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зам. председателя котировочной      _______________     /Веселова Наталья Валерье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тировочной                      _______________  / Клименко Николай Николаевич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Мурзаев Владимир Петрович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Шевлякова Татьяна Валерьевна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Франчук Зинаида Валентиновна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Секретарь котировочной               </w:t>
      </w:r>
      <w:r>
        <w:rPr>
          <w:color w:val="000000"/>
          <w:sz w:val="22"/>
          <w:szCs w:val="22"/>
        </w:rPr>
        <w:t>_______________     /Майдаченко Ольга Николае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отоколу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я и оценки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21» октября 2008 г. № 57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УРНАЛ РЕГИСТРАЦИИ</w:t>
        <w:br/>
        <w:t>ПОСТУПЛЕНИЯ КОТИРОВОЧНЫХ ЗЯВОК</w:t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34"/>
        <w:gridCol w:w="2153"/>
        <w:gridCol w:w="1892"/>
        <w:gridCol w:w="181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ступ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оступ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номе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08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11ч. 00 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08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9ч. 24 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08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3 ч. 29 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08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3 ч. 49 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08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3 ч. 55 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08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5 ч. 11 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тветственное лицо: Юрисконсульт  ___________________  Шевлякова Т.В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16"/>
          <w:szCs w:val="16"/>
        </w:rPr>
        <w:t>(Подпись)                                   (Ф.И.О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отоколу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я и оценки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21» октября 2008 г. № 57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28"/>
        <w:gridCol w:w="1714"/>
        <w:gridCol w:w="1490"/>
        <w:gridCol w:w="1821"/>
        <w:gridCol w:w="174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о допуске/не допуске до процедуры оцен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я принятия реш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Ивановское ОКУП «Фармация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требованиям извещения о проведении запросе котиров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ть вторым за победителе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Солекс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требованиям извещения о проведении запросе котиров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Медилон-Фармимэкс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требованиям извещения о проведении запросе котиров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5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Фармацевтическое Общество Волжск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требованиям извещения о проведении запросе котиров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7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ЗАО фирма «Центр внедрения «ПРОТЕК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требованиям извещения о проведении запросе котиров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28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Фармацентр плюс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требованиям извещения о проведении запросе котиров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1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ть победителем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тветственное лицо: юрисконсульт   ___________________  Шевлякова Т.В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16"/>
          <w:szCs w:val="16"/>
        </w:rPr>
        <w:t>(Подпись)                                   (Ф.И.О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3gkb2006@Rambler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21:00Z</dcterms:created>
  <dc:creator>uzer</dc:creator>
  <dc:description/>
  <cp:keywords/>
  <dc:language>en-US</dc:language>
  <cp:lastModifiedBy>Supervisor</cp:lastModifiedBy>
  <dcterms:modified xsi:type="dcterms:W3CDTF">2008-10-21T09:21:00Z</dcterms:modified>
  <cp:revision>2</cp:revision>
  <dc:subject/>
  <dc:title>ПРОТОКОЛ</dc:title>
</cp:coreProperties>
</file>