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78</w:t>
      </w:r>
    </w:p>
    <w:p>
      <w:pPr>
        <w:pStyle w:val="Normal1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</w:t>
        <w:tab/>
        <w:tab/>
        <w:t xml:space="preserve">         </w:t>
        <w:tab/>
        <w:t xml:space="preserve">                             21.10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замена глухих металлических решеток на открывающиеся решет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55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Ханова В.В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              МУЗ «Детская городская клиническая больница № 1», представитель заказчик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гарева 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(г. Иваново, пл. Революции, д. 6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учреждение здравоохранения «Детская  городская клиническая больница № 1» (МУЗ «Детская  городская клиническая больница  № 1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Академика Мальцева, д. 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Контактный телефон: 32-43-42, 32-76-6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1.10.2008 с 10 часов 30 минут до 11 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8.10.2008, регистрационный номер № 57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замена глухих металлических решеток на открывающиеся решетки.</w:t>
      </w:r>
    </w:p>
    <w:p>
      <w:pPr>
        <w:pStyle w:val="TextBody"/>
        <w:jc w:val="both"/>
        <w:rPr/>
      </w:pPr>
      <w:r>
        <w:rPr/>
        <w:t>6.2. Место выполнения работ: МУЗ «Детская городская клиническая больница № 1» по следующим адресам учреждения: г. Иваново, ул. Академика Мальцева, д. 3; ул.  Ермака, д. 3; ул. Ермака, д. 5; пр. Ленина, д. 55; пр. Ленина, д. 112. (ул. Ермака, д. 3; пр. Ленина, д. 55; пр. Ленина, д. 112 – объекты культурного наследия).</w:t>
      </w:r>
    </w:p>
    <w:p>
      <w:pPr>
        <w:pStyle w:val="TextBody"/>
        <w:jc w:val="both"/>
        <w:rPr/>
      </w:pPr>
      <w:r>
        <w:rPr>
          <w:szCs w:val="24"/>
        </w:rPr>
        <w:t>6.3. Срок выполнения работ: начало работ –  в течение 1 рабочего дня с момента заключения контракта. Окончание работ – в течение 30 календарных дней с момента заключения муниципального контракт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4. Сведения о включенных в цену работ расходах: стоимость работ, стоимость материалов, накладные расходы, НДС, налоги, сборы и  обязательные платеж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296,37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7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Срок и условия оплаты выполнения работ: безналичный расчет. Аванс в размере 30% от общей суммы контракта в течение 10 банковских дней с момента заключения контракта. Оплата выполненных работ на основании сметы, счета-фактуры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до 20.12.2008 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0.10.2008 до 15 часов 30 минут поступили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1.10.2008       № 578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3"/>
        <w:gridCol w:w="10"/>
        <w:gridCol w:w="2371"/>
        <w:gridCol w:w="2160"/>
        <w:gridCol w:w="2160"/>
      </w:tblGrid>
      <w:tr>
        <w:trPr>
          <w:trHeight w:val="1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(для юридического лица)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7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 Наговицыной-Икрянистовой, д. 6, оф. 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9-02-89, 22-9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0</w:t>
            </w:r>
          </w:p>
        </w:tc>
      </w:tr>
      <w:tr>
        <w:trPr>
          <w:trHeight w:val="7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хстрой»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 Парижской Коммуны, д.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7-81-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21.10.2008 № 578) и приняла решение: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ть победителем ООО «Строитель» (153003, г. Иваново, ул. Наговицыной-Икрянистовой, д. 6, оф.509), предоставив право заключить муниципальный контракт с МУЗ «Детская  городская клиническая больница № 1»  на выполнение работ по замене глухих металлических решеток на открывающиеся решетки по адресам: г. Иваново, ул. Академика Мальцева, д. 3; ул. Ермака, д. 3; ул. Ермака, д. 5; пр. Ленина, д. 55; пр. Ленина, д. 112 на сумму 217 500,00 руб.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</w:t>
      </w:r>
      <w:r>
        <w:rPr/>
        <w:t>. Подписи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10"/>
        <w:gridCol w:w="3645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32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 Пес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атмано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.В. Хано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10.2008  № 57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                                                                                                           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10.2008 № 57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554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х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 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Ответственное лицо:                                                                                                       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30:00Z</dcterms:created>
  <dc:creator>0505</dc:creator>
  <dc:description/>
  <dc:language>en-US</dc:language>
  <cp:lastModifiedBy>0505</cp:lastModifiedBy>
  <cp:lastPrinted>2008-10-21T16:50:00Z</cp:lastPrinted>
  <dcterms:modified xsi:type="dcterms:W3CDTF">2008-10-21T12:58:00Z</dcterms:modified>
  <cp:revision>5</cp:revision>
  <dc:subject/>
  <dc:title>ПРОТОКОЛ</dc:title>
</cp:coreProperties>
</file>