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/>
        <w:t>5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2.10.200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помещений пищеблока  МУЗ «Детская городская клиническая больница  № 5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С.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  № 5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5» (МУЗ «Детская городская клиническая больница  № 5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24,  г. Иваново, ул. Полка Нормандия Неман, д. 8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7-37-73 ,  37-12-6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vdb</w:t>
      </w:r>
      <w:r>
        <w:rPr>
          <w:sz w:val="24"/>
          <w:szCs w:val="24"/>
        </w:rPr>
        <w:t xml:space="preserve">5@ </w:t>
      </w:r>
      <w:r>
        <w:rPr>
          <w:sz w:val="24"/>
          <w:szCs w:val="24"/>
          <w:lang w:val="en-US"/>
        </w:rPr>
        <w:t>ivm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10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9.10.2008, регистрационный номер № 57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ремонт помещений пищебл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Полка Нормандия Неман, д. 82, МУЗ «Детская городская клиническая больница № 5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– в течение 2 календарных дней со дня подписания муниципального контракта; срок исполнения - 40 календарных дней с момента подписания муниципального контр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НДС, накладные расходы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88,471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оплата производится заказчиком по безналичному расчету на расчетный счет подрядчика за счет  бюджета г. Иваново. Заказчик перечисляет 30% от цены контракта в качестве авансового платежа в течение 10 рабочих дней с момента подписания контракта сторонами.  Оплата оставшейся после аванса суммы денежных средств за выполненные работы производится на основании акта выполненных работ по форме КС-2 справки стоимости выполненных работ и затрат по форме КС-3  после проверки   и согласования данных документов финансово-казначейским управлением администрации города на основании счета-фактуры, направленного подрядчиком заказчику, в течение 30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10.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10.2008 № 579), от следующих участников размещения заказа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3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(для юридического лица)/место житель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 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5-й Проезд, д. 4, оф. 902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59-16-08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0-982-75-65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vl2009@y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Наговицыной-Икрянист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3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птечный, д. 9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851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, г. Иваново, ул. Бубнова, д.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62-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3-879-57-7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fempir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2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оценила котировочные заявки участников размещения заказа (Приложение № 2 к протоколу рассмотрения и оценки котировочных заявок от 22.10.2008 №  579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 «Строймонтажкомплект-СМК» (153032, г. Иваново, ул. Станкостроителей, д. 3г), предоставив право заключить муниципальный контракт с МУЗ «Детская городская клиническая больница  № 5» на выполнение работ по ремонту помещений пищеблока  по адресу: г. Иваново, ул. Полка Нормандия Неман, д. 82  на сумму 209 370,00 рублей.</w:t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10"/>
        <w:gridCol w:w="321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321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олков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/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10.2008 № 5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10.2008 № 57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780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пи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22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л 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33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________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сновной шрифт абзаца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35:00Z</dcterms:created>
  <dc:creator>Supervisor</dc:creator>
  <dc:description/>
  <dc:language>en-US</dc:language>
  <cp:lastModifiedBy>0505</cp:lastModifiedBy>
  <cp:lastPrinted>2008-10-21T13:53:00Z</cp:lastPrinted>
  <dcterms:modified xsi:type="dcterms:W3CDTF">2008-10-22T09:14:00Z</dcterms:modified>
  <cp:revision>49</cp:revision>
  <dc:subject/>
  <dc:title>ПРОТОКОЛ </dc:title>
</cp:coreProperties>
</file>