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jc w:val="center"/>
        <w:rPr/>
      </w:pPr>
      <w:r>
        <w:rPr/>
        <w:t>рассмотрения и оценки котировочных заявок</w:t>
      </w:r>
      <w:r>
        <w:rPr>
          <w:caps/>
        </w:rPr>
        <w:t xml:space="preserve">   № 58</w:t>
      </w:r>
      <w:r>
        <w:rPr>
          <w:caps/>
          <w:sz w:val="16"/>
        </w:rPr>
        <w:br/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 xml:space="preserve">МОУ СОШ №15                                                                 </w:t>
      </w:r>
      <w:r>
        <w:rPr>
          <w:sz w:val="24"/>
          <w:lang w:val="en-US"/>
        </w:rPr>
        <w:t xml:space="preserve">                      </w:t>
      </w:r>
      <w:r>
        <w:rPr>
          <w:sz w:val="24"/>
        </w:rPr>
        <w:t xml:space="preserve">  «21 » февраля 2008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алинашевская А.Д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апина М.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арданова З.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илиппова Н.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мирнова О.А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ОУ  СОШ №15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Иваново, ул. Минская,53,  МОУ СОШ №15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41-95-15,37-56-51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с 9 часов 00   минут «21» февраля  2008г.  по 9 часов 30 минут «21» февраля  2008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 Минская,53, МОУ СОШ №15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4» февраля  2008г., регистрационный  № 58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Организация питания учащихся начальных классов (извещение о проведении запроса котировок  от 14.02.2008г., регистрационный  №58 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6.2.Место доставки товара: г. Иваново, ул. Минская, 53, МОУ СОШ №15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 Срок поставки:  с момента заключения контракта  до полного его исполнен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 Максимальная цена контракта: 173 450 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 (субсидия из областного бюджета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7 Срок и условия оплаты поставки товара: 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от цены контракта в течение 10 дней с момента предоставления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20» февраля 2008г.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58 от 21.02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58  от 21.02.2008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«Комбинат школьного питания» Октябрьского р-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Иваново, ул. Болотная,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0-07-32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П « Комбинат питания ИвТЕКМАШ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 ул. Калашникова,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,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 «Комбинат школьного питания» Октябрьского р-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Иваново, ул. Болотная,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0-07-32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3,4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П « Комбинат питания ИвТЕКМАШ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Иваново ул. Калашникова,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3,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4"/>
        </w:numPr>
        <w:spacing w:before="12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ложения о наиболее низкой цене товаров, работ, услуг составило: 173 450 (Сто семьдесят три тысяч четыреста пятьдесят) рублей. 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П «Комбинат школьного питания» Октябрьского р-на ( г.Иваново ул. Болотная, 1А) заключения муниципального контракта на организацию питания учащихся начальных классов на сумму 173 45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шевкая А.Д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Лапина М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 З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илиппова Н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Смирнова О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1» февраля 2008г. № 5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 xml:space="preserve">Директор школы №15   _____________________  А.Д. Малинашевская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от «21» февраля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г. № 5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школьного питания» Октябрьского р-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45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«Комбинат питания  ИвТЕКМА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Директор школы №15   _____________________  А.Д. Малинаш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0:00Z</dcterms:created>
  <dc:creator>user</dc:creator>
  <dc:description/>
  <cp:keywords/>
  <dc:language>en-US</dc:language>
  <cp:lastModifiedBy>Supervisor</cp:lastModifiedBy>
  <cp:lastPrinted>2008-02-21T14:39:00Z</cp:lastPrinted>
  <dcterms:modified xsi:type="dcterms:W3CDTF">2008-02-21T13:15:00Z</dcterms:modified>
  <cp:revision>8</cp:revision>
  <dc:subject/>
  <dc:title/>
</cp:coreProperties>
</file>