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/>
      </w:pPr>
      <w:r>
        <w:rPr>
          <w:caps/>
          <w:lang w:val="en-US"/>
        </w:rPr>
        <w:t xml:space="preserve">                                                             </w:t>
      </w:r>
      <w:r>
        <w:rPr>
          <w:caps/>
        </w:rPr>
        <w:t xml:space="preserve">протокол  </w:t>
      </w:r>
    </w:p>
    <w:p>
      <w:pPr>
        <w:pStyle w:val="Normal1"/>
        <w:spacing w:before="0" w:after="0"/>
        <w:jc w:val="both"/>
        <w:rPr/>
      </w:pPr>
      <w:r>
        <w:rPr>
          <w:smallCaps/>
        </w:rPr>
        <w:t xml:space="preserve">              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both"/>
        <w:rPr>
          <w:caps/>
        </w:rPr>
      </w:pPr>
      <w:r>
        <w:rPr>
          <w:caps/>
        </w:rPr>
        <w:t xml:space="preserve">                                                                       № </w:t>
      </w:r>
      <w:r>
        <w:rPr>
          <w:caps/>
        </w:rPr>
        <w:t>581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</w:t>
      </w:r>
      <w:r>
        <w:rPr/>
        <w:br/>
        <w:t xml:space="preserve">г. Иваново пл. Революции, д. 6 к. 417                                                          23 октября 2008 </w:t>
      </w:r>
    </w:p>
    <w:p>
      <w:pPr>
        <w:pStyle w:val="Normal1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 Наименование предмета запроса котировок: выполнение работ по межеванию земельных участков, занятых лесным массивом. </w:t>
      </w:r>
    </w:p>
    <w:p>
      <w:pPr>
        <w:pStyle w:val="Heading1"/>
        <w:tabs>
          <w:tab w:val="clear" w:pos="360"/>
          <w:tab w:val="clear" w:pos="432"/>
          <w:tab w:val="left" w:pos="720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Состав котировочной комиссии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усин Александр Андр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сафьева С.С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сня Ю.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Почтовый адрес:  153000, г. Иваново,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Контактный телефон: 594624, адрес электронной почты: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23 октября  2008 c 10.00  до 10.30 по адресу: г. Иваново,  пл. Революции, д. 6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10 октября 2008, регистрационный № 581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5.1. Наименование оказываемых услуг: выполнение работ по межеванию земельных участков, занятых лесным массивом городского округа Иваново – 249 га.</w:t>
      </w:r>
    </w:p>
    <w:p>
      <w:pPr>
        <w:pStyle w:val="Normal"/>
        <w:jc w:val="both"/>
        <w:rPr/>
      </w:pPr>
      <w:r>
        <w:rPr/>
        <w:t>5.2. Место оказания услуг: г. Иваново, м. Гори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оказания услуг: с момента заключения контракта до 25 декабря 2008 года</w:t>
      </w:r>
    </w:p>
    <w:p>
      <w:pPr>
        <w:pStyle w:val="Normal"/>
        <w:jc w:val="both"/>
        <w:rPr>
          <w:b/>
          <w:b/>
          <w:bCs/>
        </w:rPr>
      </w:pPr>
      <w:r>
        <w:rPr/>
        <w:t>5.4.Сведения о включенных в цену контракта расходов: цена включает все затраты, связанные с выполнением работ, стоимость непосредственно работ, НДС, транспортные расходы, налоги, сборы, другие обязательные платежи.</w:t>
      </w:r>
    </w:p>
    <w:p>
      <w:pPr>
        <w:pStyle w:val="Normal"/>
        <w:jc w:val="both"/>
        <w:rPr/>
      </w:pPr>
      <w:r>
        <w:rPr/>
        <w:t>5.5.Максимальная цена контракта: 498,025 тыс. рублей.</w:t>
      </w:r>
    </w:p>
    <w:p>
      <w:pPr>
        <w:pStyle w:val="Normal1"/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5.6.Источник финансирования: бюджет города Иванова</w:t>
      </w:r>
    </w:p>
    <w:p>
      <w:pPr>
        <w:pStyle w:val="Normal"/>
        <w:jc w:val="both"/>
        <w:rPr/>
      </w:pPr>
      <w:r>
        <w:rPr/>
        <w:t>5.7.Сроки и условия оплаты:  безналичный расчет. Оплата выполненных подрядчиком работ осуществляется на основании сметы, счета-фактуры, акта выполненных  работ, предоставленного Подрядчиком Заказчику, не позднее 10 банковских дней после подписания акта,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bCs/>
        </w:rPr>
        <w:t>6.До окончания указанного в извещении о проведении запроса котировок срока подачи котировочных заявок 22 октября  2008 до 15  часов 30 минут   поступило 3 (три) котировочные заявки, как это зафиксировано в «Журнале регистрации поступления</w:t>
      </w:r>
      <w:r>
        <w:rPr>
          <w:b/>
          <w:bCs/>
        </w:rPr>
        <w:t xml:space="preserve"> </w:t>
      </w:r>
      <w:r>
        <w:rPr>
          <w:bCs/>
        </w:rPr>
        <w:t>котировочных заявок» (Приложение № 1 ) от следующих участников размещения заказа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476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76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Научный производственный центр Земля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 «Луксор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Инженерная фирма «Интергео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9270 г.Москва,Фрунзенская наб.,д.5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 ул.Степанова,д.1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054 г.Ярославль ул.Щапова,д.2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5)730-17-74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Npz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Zemlya</w:t>
                                  </w:r>
                                  <w:r>
                                    <w:rPr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yande</w:t>
                                  </w:r>
                                  <w:r>
                                    <w:rPr>
                                      <w:sz w:val="24"/>
                                    </w:rPr>
                                    <w:t>х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(4932)345389,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geoluksor</w:t>
                                  </w:r>
                                  <w:r>
                                    <w:rPr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852)740705,740739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ntergeo@yaroslavl.ru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.10.20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00час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2.10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0час.50мин.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2.10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час.15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74.8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Научный производственный центр Земля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 «Луксор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Инженерная фирма «Интергео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9270 г.Москва,Фрунзенская наб.,д.5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0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 ул.Степанова,д.1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054 г.Ярославль ул.Щапова,д.2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5)730-17-74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Npz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Zemlya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yande</w:t>
                            </w:r>
                            <w:r>
                              <w:rPr>
                                <w:sz w:val="24"/>
                              </w:rPr>
                              <w:t>х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(4932)345389,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geoluksor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(4852)740705,740739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intergeo@yaroslavl.ru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.10.20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00час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2.10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0час.50мин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2.10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час.15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услуг составило</w:t>
      </w:r>
      <w:r>
        <w:rPr>
          <w:sz w:val="24"/>
        </w:rPr>
        <w:t xml:space="preserve"> 394596 (триста девяносто четыре тысячи пятьсот девяносто шесть) рублей  00 копеек.</w:t>
      </w:r>
    </w:p>
    <w:p>
      <w:pPr>
        <w:pStyle w:val="Normal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Котировочная комиссия оценила котировочные заявки и приняла решение признать победителем в проведении запроса котировок ООО «Луксор»   и предоставить право заключить муниципальный контракт на выполнение работ по межеванию земельных участков, занятых лесным массивом на условиях, предусмотренных извещением о проведении запроса котировок на общую сумму 394596,00 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___________________      Сусин А.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котировочной комиссии        __________________       Силецкая Т.И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___________________       Асафье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      Кутуз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      Песня Ю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>комиссии                            _____________________      Пелевин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3 октября  2008   № 58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1.10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22.10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22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1ч. 0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 </w:t>
            </w:r>
            <w:r>
              <w:rPr>
                <w:sz w:val="24"/>
                <w:szCs w:val="26"/>
              </w:rPr>
              <w:t>10 ч.50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3 ч.1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ч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ведущий специалист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секретарь котировочной комиссии                                                 Н.Пелевина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3 октября  2008  № 581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Луксор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39459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бщество с ограниченной ответственностью «Научный производственный центр Земля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4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Признать следующим за победителем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бщество с ограниченной ответсвенностью инженерная фирма «Интерего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44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ведущий специалист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секретарь котировочной комиссии                                               Н.Пелев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41:00Z</dcterms:created>
  <dc:creator>Supervisor</dc:creator>
  <dc:description/>
  <dc:language>en-US</dc:language>
  <cp:lastModifiedBy>0505</cp:lastModifiedBy>
  <cp:lastPrinted>2008-10-23T08:40:00Z</cp:lastPrinted>
  <dcterms:modified xsi:type="dcterms:W3CDTF">2008-10-23T11:29:00Z</dcterms:modified>
  <cp:revision>28</cp:revision>
  <dc:subject/>
  <dc:title/>
</cp:coreProperties>
</file>