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ab/>
        <w:t xml:space="preserve">         21.10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замена оконных бло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аева Л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АХЧ МОУ - лицей № 21, представитель заказчик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 администрации город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щеобразовательное учреждение - лицей № 21    (МОУ - лицей № 2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ул. Арсения, д. 33/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45-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21@</w:t>
      </w:r>
      <w:r>
        <w:rPr>
          <w:sz w:val="24"/>
          <w:szCs w:val="24"/>
          <w:lang w:val="en-US"/>
        </w:rPr>
        <w:t>iv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21.10.2008 с 11 часов 00 минут до 11 часов 3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3.10.2008, регистрационный номер № 58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выполняемых работ: замена оконных бло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Место выполнения работ: г. Иваново, ул. Арсения, д. 33/16, МОУ - лицей № 2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3. Срок выполнения работ: 10 календарных дней с момента подписания муниципального контрак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стоимость работ, стоимость материалов, накладные расходы, НДС, налоги, сборы и другие обязательные плате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 232,083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оплата выполненных работ производится в форме безналичного расчета путем перечисления денежных средств на расчетный счет подрядчика. Расчет будет произведен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, по мере поступления финансовых средств на счета до 30.12.2008 года и при условии полного и надлежащего выполнения подрядчиком своих 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0.10.2008 до 15 часов 30 минут поступили 2 (дв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21.10.2008  № 582), от следующих участни</w:t>
      </w:r>
      <w:r>
        <w:rPr/>
        <w:t>ков размещения заказа:</w:t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880"/>
        <w:gridCol w:w="2576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ОПРОЕК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511, Ивановская область, г. Кохм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Ивановская, д. 3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2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5-84-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снова плю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Лежневская, д. 16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82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rPr/>
      </w:pPr>
      <w:r>
        <w:rPr>
          <w:sz w:val="24"/>
          <w:szCs w:val="24"/>
        </w:rPr>
        <w:t xml:space="preserve">8.1. </w:t>
      </w:r>
      <w:r>
        <w:rPr/>
        <w:t>Отклонить котировочную заявку следующего участника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12"/>
        <w:gridCol w:w="6480"/>
      </w:tblGrid>
      <w:tr>
        <w:trPr>
          <w:tblHeader w:val="true"/>
          <w:trHeight w:val="71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71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снова плюс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в котировочной заявке, представленной участником размещения заказа, не указаны сведения о включенных  или не включенных в цену контракта расходах, предусмотренных извещением о проведении запроса котировок цен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2. Предоставить право ООО «ЭКОПРОЕКТ» (153511, Ивановская область, г. Кохма,      ул. Ивановская, д. 30, оф. 24) заключить муниципальный контракт с МОУ - лицей № 21 на выполнение работ по замене оконных блоков по адресу: г. Иваново, ул. Арсения, д. 33/16 на сумму 149 000,00 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лены котировочной комиссии: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.С. Вазаева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1.10.2008  № 58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6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>
          <w:szCs w:val="24"/>
          <w:u w:val="single"/>
        </w:rPr>
        <w:t xml:space="preserve">:                                                                                                     </w:t>
      </w:r>
      <w:r>
        <w:rPr>
          <w:szCs w:val="24"/>
        </w:rPr>
        <w:t>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16:00Z</dcterms:created>
  <dc:creator>Supervisor</dc:creator>
  <dc:description/>
  <cp:keywords/>
  <dc:language>en-US</dc:language>
  <cp:lastModifiedBy>Supervisor</cp:lastModifiedBy>
  <cp:lastPrinted>2008-10-21T11:22:00Z</cp:lastPrinted>
  <dcterms:modified xsi:type="dcterms:W3CDTF">2008-10-21T09:42:00Z</dcterms:modified>
  <cp:revision>6</cp:revision>
  <dc:subject/>
  <dc:title>ПРОТОКОЛ </dc:title>
</cp:coreProperties>
</file>