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9</w:t>
      </w:r>
    </w:p>
    <w:p>
      <w:pPr>
        <w:pStyle w:val="Normal"/>
        <w:rPr/>
      </w:pPr>
      <w:r>
        <w:rPr>
          <w:sz w:val="20"/>
          <w:u w:val="single"/>
        </w:rPr>
        <w:t>Муниципальное учреждение средняя общеобразовательная школа № 64</w:t>
      </w:r>
      <w:r>
        <w:rPr>
          <w:i/>
          <w:sz w:val="20"/>
        </w:rPr>
        <w:t xml:space="preserve">                         </w:t>
      </w:r>
      <w:r>
        <w:rPr>
          <w:sz w:val="20"/>
          <w:u w:val="single"/>
        </w:rPr>
        <w:t>«21» февраля 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ексеева Э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Карабаева И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уздева Г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сурман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м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Муниципальное учреждение средняя общеобразовательная школа № 64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4 Деревенская, д. 2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7-60-14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часов 00 минут «21» февраля 2008 г. до 10 часов 00 минут «21» февраля 2008 г.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г. Иваново, ул. 4 Деревенская, д. 27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4» февраля 2008г., регистрационный № 5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ое учреждение средняя общеобразовательная школа № 64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5,4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0» феврал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 1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2008 12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, д.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2008 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45400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предприятие  «Комбинат школьного питания»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олотная, д. 1 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454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Алексеева Э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Карабае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Груздева Г.А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Басурмано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Фом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1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Груздева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1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__________________                      </w:t>
      </w:r>
      <w:r>
        <w:rPr>
          <w:sz w:val="20"/>
          <w:u w:val="single"/>
        </w:rPr>
        <w:t>Груздева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21:00Z</dcterms:created>
  <dc:creator>комп</dc:creator>
  <dc:description/>
  <dc:language>en-US</dc:language>
  <cp:lastModifiedBy>комп</cp:lastModifiedBy>
  <cp:lastPrinted>2008-02-20T14:48:00Z</cp:lastPrinted>
  <dcterms:modified xsi:type="dcterms:W3CDTF">2008-02-21T13:12:00Z</dcterms:modified>
  <cp:revision>3</cp:revision>
  <dc:subject/>
  <dc:title>Протокол </dc:title>
</cp:coreProperties>
</file>