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29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едиацентра и лекционного зала в здании МОУ - лицей № 21 по адресу: г. Иваново, ул. Арсения,  д. 33/1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- лицей № 21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- лицей № 21    (МОУ -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9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10.2008, регистрационный номер № 59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медиацентра и лекционного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Арсения, д. 33/16, МОУ - лицей № 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с момента заключения контракта до 30 ноября 2008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 499,730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.10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9.10.2008  № 590), от следующих участни</w:t>
      </w:r>
      <w:r>
        <w:rPr/>
        <w:t>ков размещения заказа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2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2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тан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оф.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4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 Березниковская, д. 1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2-319-20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снова-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. адрес: 1530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ковой, д. 8, оф. 3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stroy@345000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</w:t>
      </w:r>
      <w:r>
        <w:rPr/>
        <w:t>тклонить котировочную заявку следующего участника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6300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 или не включенных в цену контракта расходах, предусмотренных извещением о проведении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10.2008  № 59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Ренстрой» (153015,  г. Иваново, ул. 13 Березниковская, д. 1б), предоставив право заключить муниципальный контракт с МОУ – лицей № 21 на выполнение работ по ремонту медиацентра и лекционного зала в здании по адресу: г. Иваново, ул. Арсения, д. 33/16 на сумму 415 000,00 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443"/>
        <w:gridCol w:w="2007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тировочной комиссии: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С. Ваза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08  № 5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08 № 5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нова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3:00Z</dcterms:created>
  <dc:creator>Supervisor</dc:creator>
  <dc:description/>
  <dc:language>en-US</dc:language>
  <cp:lastModifiedBy>0505</cp:lastModifiedBy>
  <cp:lastPrinted>2008-10-29T10:33:00Z</cp:lastPrinted>
  <dcterms:modified xsi:type="dcterms:W3CDTF">2008-10-29T07:33:00Z</dcterms:modified>
  <cp:revision>26</cp:revision>
  <dc:subject/>
  <dc:title>ПРОТОКОЛ </dc:title>
</cp:coreProperties>
</file>