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59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ОУ-лицей № 21</w:t>
      </w:r>
      <w:r>
        <w:rPr>
          <w:i/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«30» октября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терактивная доска в комплекте с системой оперативного контроля знаний. МОУ лицей № 21 ул. Арсения, д. 33/16; 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заева Людмил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лкова Любовь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ровкина Людмил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хомирова Ири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валь Екатерина Алексаи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У -  лицей №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3012, г. Иваново, ул. Арсения, д. 33/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2-76-27: </w:t>
      </w:r>
      <w:r>
        <w:rPr>
          <w:sz w:val="20"/>
          <w:szCs w:val="20"/>
          <w:lang w:val="en-US"/>
        </w:rPr>
        <w:t>licej</w:t>
      </w:r>
      <w:r>
        <w:rPr>
          <w:sz w:val="20"/>
          <w:szCs w:val="20"/>
        </w:rPr>
        <w:t>21_</w:t>
      </w:r>
      <w:r>
        <w:rPr>
          <w:sz w:val="20"/>
          <w:szCs w:val="20"/>
          <w:lang w:val="en-US"/>
        </w:rPr>
        <w:t>ivanov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10 часов  00 минут «30» октября 2008 г. до 11 часов 00 минут «30» октября 2008 г. по адресу :  ул. Арсения, д. 33/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17» октября 2008 г., регистрационный № 592</w:t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. поставка интерактивной доски в комплекте с системой оперативного контроля знаний в количестве 3 (трех) шт., соответствующих санитарно-гигиеническим требованиям, стандартам и техническим условиям и имеющих соответствующие сертификаты, санитарно-эпидемиологические заключения, технические паспорта или иные документы, удостоверяющие качество</w:t>
      </w:r>
      <w:r>
        <w:rPr>
          <w:b/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школа ул. Арсения, д. 33/16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в течение 15 дней после подписания контра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стоимость товара, НДС (для плательщиков НДС),  расходы на гарантийное обслуживание, налоги, таможенные пошлины, расходы по доставке товара, разгрузке, сборке товара, сборов и других обязательных платеж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270,000 тыс. руб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бюджет города Иванова (ПНП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оплата осуществляется по безналичному расчету платежными поручениями путем перечисления Заказчиком денежных средств на расчетный счет Поставщика. Окончательный расчет производится Заказчиком  в течение 15 банковских дней со дня поставки товара Заказчи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9» октября 2008 г. 15 часов 30 минут поступило 2 ( две 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69"/>
        <w:gridCol w:w="2855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 «Технотрейд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л. Революции, д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1-23-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10.08 г.  14.5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Ф-Центр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Багаева, д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7-18-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10.08 г.  15.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66 850 (двести шестьдесят шесть тысяч  восемьсот пятьдесят) рубл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ООО  «Технотрей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г. Иваново, пл. Революции, д. 8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4932) 41-23-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</w:rPr>
        <w:t xml:space="preserve">266 850 (двести шестьдесят шесть тысяч  восемьсот пятьдесят) рублей 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</w:t>
      </w:r>
      <w:r>
        <w:rPr>
          <w:sz w:val="20"/>
          <w:szCs w:val="20"/>
        </w:rPr>
        <w:t xml:space="preserve">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Волкова Л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Бровкина Л.Е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Тихомирова И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______________________                        Коваль Е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от 30 октября 2008 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59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9.10.08 г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9.10.08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зам.директора по АХЧ   ______________                      Вазаева Л.С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>(Должность)                                      (Подпись)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30 октября 2008 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59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 «Технотрей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6,8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>
          <w:trHeight w:val="10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Ф-Цент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7,9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зам. дитректора по А  ХЧ     ____________                          Вазаева Л.С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52:00Z</dcterms:created>
  <dc:creator>Computer</dc:creator>
  <dc:description/>
  <cp:keywords/>
  <dc:language>en-US</dc:language>
  <cp:lastModifiedBy>Supervisor</cp:lastModifiedBy>
  <cp:lastPrinted>2008-10-30T09:39:00Z</cp:lastPrinted>
  <dcterms:modified xsi:type="dcterms:W3CDTF">2008-10-30T10:19:00Z</dcterms:modified>
  <cp:revision>4</cp:revision>
  <dc:subject/>
  <dc:title>Протокол  № 2</dc:title>
</cp:coreProperties>
</file>