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ab/>
        <w:t xml:space="preserve">        27.10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текущий ремонт огражд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экономического отдела управления благоустройства администрации города, представитель заказчика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(г. Иваново, пл. Революции, д.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благоустройства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12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Контактный телефон: 30-07-4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blag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27.10.2008 с 10 часов 00 минут до 10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7.10.2008, регистрационный номер № 59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текущий ремонт ограждений.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  <w:t>6.2. Место выполнения работ: улицы города  Иванова – по заданию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до 01.12.2008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Сведения о включенных в цену работ расходах: НДС, стоимость работ, стоимость материалов, необходимых для их выполнения и приобретаемых подрядчиком, транспортные, накладные расходы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249,89078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ия работ: заказчик вправе выплатить аванс в размере  до 30 % от цены контракта. Окончательный расчет производится после подписания актов приемки выполненных работ (КС-2), счетов-фактур, при условии, что работы выполнены надлежащим образом, по мере поступления финансовых средств из городского бюджета на эти цели. </w:t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4.10.2008 до 15 часов 30 минут поступили 2 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7.10.2008 № 593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27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дизай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ул. Конспиративн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2-22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89078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т-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рмака, д. 7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2-318-18-1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27.10.2008 № 593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следующее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изнать победителем в проведении запроса котировок ООО «Арт-строй» (153025, г. Иваново, ул. Ермака, д. 7а), предоставив право заключить муниципальный контракт с управлением благоустройства администрации города на выполнение работ по текущему ремонту ограждений на сумму  249 890,00 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 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Кешишян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7.10.2008  № 59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4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4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Ответственное лицо: </w:t>
      </w:r>
      <w:r>
        <w:rPr>
          <w:szCs w:val="24"/>
          <w:u w:val="single"/>
        </w:rPr>
        <w:t xml:space="preserve">                                                                                                 </w:t>
      </w:r>
      <w:r>
        <w:rPr>
          <w:szCs w:val="24"/>
        </w:rPr>
        <w:t xml:space="preserve">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7.10.2008 № 59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т-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8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дизай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8907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:</w:t>
      </w:r>
      <w:r>
        <w:rPr>
          <w:szCs w:val="24"/>
          <w:u w:val="single"/>
        </w:rPr>
        <w:t xml:space="preserve">                                                                                                  </w:t>
      </w:r>
      <w:r>
        <w:rPr>
          <w:szCs w:val="24"/>
        </w:rPr>
        <w:t xml:space="preserve">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23:00Z</dcterms:created>
  <dc:creator>Supervisor</dc:creator>
  <dc:description/>
  <cp:keywords/>
  <dc:language>en-US</dc:language>
  <cp:lastModifiedBy>Supervisor</cp:lastModifiedBy>
  <dcterms:modified xsi:type="dcterms:W3CDTF">2008-10-27T12:12:00Z</dcterms:modified>
  <cp:revision>3</cp:revision>
  <dc:subject/>
  <dc:title>ПРОТОКОЛ </dc:title>
</cp:coreProperties>
</file>